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ежегодном докладе Уполномоч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защите прав предпринимателе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Ярославской области 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ежегодный доклад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по защите прав предпринимателей в Ярославской области о результатах деятельности за 2018 год и предложениях по совершенствованию правового положения субъектов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04-02T05:35:00Z</dcterms:modified>
  <cp:revision>2</cp:revision>
  <dc:subject/>
  <dc:title/>
</cp:coreProperties>
</file>