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яснительная записка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роекту постановления Ярославской областной Думы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внесении изменений в Регламент Ярославской областной Думы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м проектом постановления предлагается внести изменения в Регламент Ярославской областной Думы, предусматривающи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ключение члена Совета Федерации - представителя от исполнительного органа государственной власти Ярославской области в перечень лиц, имеющих право присутствовать на заседании Думы (часть 2 статьи 99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) предоставление персонального места в зале заседаний Думы члену Совета Федерации - представителю от исполнительного органа государственной власти Ярославской области (часть 1 статьи 104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3) предоставление слова на заседании Думы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епутатам Государственной Думы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Собрания Российской Федерации от Ярославской области, членам Совета Федерации Федерального Собрания Российской Федерации - представителям от Ярославской области, по их просьбе, в общем порядке, предусмотренном статьями 110, 113-115 Регламента, без дополнительного голосования (введение новой статьи 11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и изменение пункта 9 части 3 статьи 131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2:04:00Z</dcterms:created>
  <dc:creator>user</dc:creator>
  <dc:description/>
  <dc:language>en-US</dc:language>
  <cp:lastModifiedBy>Молчанова Ольга Петровна</cp:lastModifiedBy>
  <dcterms:modified xsi:type="dcterms:W3CDTF">2014-09-08T12:04:00Z</dcterms:modified>
  <cp:revision>2</cp:revision>
  <dc:subject/>
  <dc:title/>
</cp:coreProperties>
</file>