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жилищном контрол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на территории 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.</w:t>
      </w:r>
      <w:r>
        <w:rPr>
          <w:b/>
          <w:szCs w:val="28"/>
        </w:rPr>
        <w:t xml:space="preserve"> Предмет настоящего Закон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ей 20 Жилищного кодекса Российской Федерации устанавливает порядок осуществления муниципального жилищного контроля на территории Ярославской области и порядок взаимодействия при организации и осуществлении муниципального жилищного контроля уполномоченного органа исполнительной власти Ярославской области, осуществляющего региональный государственный жилищный надзор (далее – орган регионального государственного жилищного надзора), с органами местного самоуправления, уполномоченными на осуществление муниципального жилищного контроля (далее – органы муниципального жилищного контрол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2. </w:t>
      </w:r>
      <w:r>
        <w:rPr>
          <w:b/>
          <w:szCs w:val="28"/>
        </w:rPr>
        <w:t>Правовая основа муниципального жилищного контроля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Муниципальный жилищный контроль на территории Ярославской области осуществляется в соответствии с Жилищным кодексом Российской Федерации, </w:t>
      </w:r>
      <w:r>
        <w:rPr>
          <w:rFonts w:eastAsia="Calibri"/>
          <w:szCs w:val="28"/>
          <w:lang w:eastAsia="en-US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им Законом и принимаемыми в соответствии с ними нормативными правовыми актами Ярославской области и муниципальными правовыми акта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Статья 3. </w:t>
      </w:r>
      <w:r>
        <w:rPr>
          <w:b/>
          <w:szCs w:val="28"/>
        </w:rPr>
        <w:t>Система муниципального жилищного контроля на территории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Органы местного самоуправления поселений и городских округов определяют органы муниципального жилищного контроля, устанавливают их организационную структуру, полномочия, функции и порядок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должностных лиц органа муниципального жилищного контроля, являющихся муниципальными жилищными инспекторами (далее – должностные лица органа муниципального жилищного контроля), утверждается муниципальным правовым акт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униципального жилищного контрол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униципального жилищного контроля относя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жилищного контроля на территории соответствующего муниципального обра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административных регламентов осуществления муниципального жилищного контро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мониторинга эффективности муниципального жилищного контро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, предусмотренных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существление муниципального жилищного контрол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Орган муниципального жилищного контроля</w:t>
      </w:r>
      <w:r>
        <w:rPr>
          <w:szCs w:val="28"/>
        </w:rPr>
        <w:t xml:space="preserve"> организует и осуществляет муниципальный жилищный контроль на территории соответствующего муниципального образования путем</w:t>
      </w:r>
      <w:r>
        <w:rPr>
          <w:rFonts w:eastAsia="Calibri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троля за исполнением юридическими лицами, индивидуальными предпринимателями, осуществляющими управление многоквартирными дом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й заключенных договоров управления многоквартирным домом независимо от формы собственности на помещения в многоквартирном до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я за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я за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я за подготовкой муниципального жилищного фонда к сезонной эксплуат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я за исполнением в отношении муниципального жилищного фонда требований, установленных законодательством об энергосбережении и о повышении энергетической эффектив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я за использованием муниципального жилищного фонда, соблюдением правил пользования жилыми помещениями муниципального жилищного фонда, а также контроля за обеспечением органами местного самоуправления исполнения требований, установленных статьей 29 Жилищного кодекса Российской Федер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я за законностью создания и деятельности товариществ собственников жилья, в состав учредителей которых входит муниципальное образование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рганизации и осуществлении муниципального жилищного контроля в соответствии с пунктом 1 части 1 настоящей статьи орган муниципального жилищного контрол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проводит внеплановую проверку в отношении</w:t>
      </w:r>
      <w:r>
        <w:rPr>
          <w:szCs w:val="28"/>
        </w:rPr>
        <w:t xml:space="preserve"> управляющей организации в соответствии с частью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20 Жилищного кодекса Российской Федерации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озывает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оответствии с положениями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5 Жилищ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ри организации и осуществлении муниципального жилищного контроля в соответствии с пунктами 2 – 5 части 1 настоящей статьи орган муниципального жилищного контрол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оводит плановые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все жилые помещения находятся в муниципальной собствен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проводит внеплановые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все жилые и (или) нежилые помещения или их часть находятся в муниципальной собствен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При организации и осуществлении муниципального жилищного контроля в соответствии с пунктом 6 части 1 настоящей статьи орган муниципального жилищного контрол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оводит ежемесячный мониторинг обеспечения органами местного самоуправления исполнения требований, установленных статьей 29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) проводит внеплановые проверки использования муниципального жилищного фонда, соблюдения правил пользования жилыми помещениями муниципального жилищного фон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При организации и осуществлении муниципального жилищного контроля в соответствии с пунктами 7 и 8 части 1 настоящей статьи орган муниципального жилищного контрол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едоставляет информацию в органы местного самоуправления в целях реализации ими своих полномочий, установленных частью 4 статьи 161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) проводит внеплановые проверки соответствия устава товарищества собственников жилья, внесенных в устав изменений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3)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собственников жилья и других членов правления товарищества собственников жилья;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обращается в суд с заявлениями в соответствии с частью 6 статьи 20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атья 6.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Меры, принимаемые должностными лицами органа муниципального жилищного контроля в отношении фактов нарушений, выявленных при проведении проверк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жилищного контроля, проводившие проверку, обязан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принять меры по контролю за устранением выявленных нарушений, их предупреждению, а также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в пятидневный срок с момента выявления нарушений обязательных требований направить в уполномоченные органы материалы, связанные с указанными нарушениями, для решения вопросов о возбуждении уголовных дел и дел об административных правонарушениях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Оформление результатов мероприятий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о результатам мероприятий муниципального жилищного контроля должностное лицо органа муниципального жилищного контроля составляет акт проверк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отношении юридических лиц и индивидуальных предпринимателей по форме, утвержденной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в отношении граждан по форме, утвержденной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Права должностных лиц органов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Должностные лица органов муниципального жилищного контроля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беспрепятственно при предъявлении служебного удостоверения и копии приказа руководителя органа муниципального жилищного контроля о назначении проверки посещать многоквартирные дома, помещения общего пользования многоквартирных домов, придомовые территории, а также жилые помещения в многоквартирных домах с согласия их собственни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существлять иные полномочия, предусмотренные федеральн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взаимодействия органов муниципального жилищного контроля с органом регионального государственного жилищного надзора</w:t>
      </w:r>
    </w:p>
    <w:p>
      <w:pPr>
        <w:pStyle w:val="Normal"/>
        <w:ind w:firstLine="709"/>
        <w:rPr/>
      </w:pPr>
      <w:r>
        <w:rPr>
          <w:szCs w:val="28"/>
        </w:rPr>
        <w:t>1. Орган регионального государственного жилищного надзора в сфере муниципального жилищного контроля:</w:t>
      </w:r>
    </w:p>
    <w:p>
      <w:pPr>
        <w:pStyle w:val="Normal"/>
        <w:ind w:firstLine="709"/>
        <w:rPr/>
      </w:pPr>
      <w:r>
        <w:rPr>
          <w:szCs w:val="28"/>
        </w:rPr>
        <w:t>1) оказывает органам муниципального жилищного контроля информационную, методическую, организационную помощь, содействие в повышении квалификации уполномоченных должностных л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существляет контроль за исполнением уполномоченными органами муниципального жилищного контроля и их должностными лицами установленных законодательством требований:</w:t>
      </w:r>
    </w:p>
    <w:p>
      <w:pPr>
        <w:pStyle w:val="Normal"/>
        <w:ind w:firstLine="709"/>
        <w:rPr/>
      </w:pPr>
      <w:r>
        <w:rPr>
          <w:szCs w:val="28"/>
        </w:rPr>
        <w:t>3) рассматривает обращения граждан и юридических лиц о неисполнении либо ненадлежащем исполнении должностными лицами органов муниципального жилищного контроля своих полномочий;</w:t>
      </w:r>
    </w:p>
    <w:p>
      <w:pPr>
        <w:pStyle w:val="Normal"/>
        <w:ind w:firstLine="709"/>
        <w:rPr/>
      </w:pPr>
      <w:r>
        <w:rPr>
          <w:szCs w:val="28"/>
        </w:rPr>
        <w:t>4) принимает решение об участии специалистов органа регионального государственного жилищного надзора в проверках, проводимых органами муниципального жилищного контроля;</w:t>
      </w:r>
    </w:p>
    <w:p>
      <w:pPr>
        <w:pStyle w:val="Normal"/>
        <w:ind w:firstLine="709"/>
        <w:rPr/>
      </w:pPr>
      <w:r>
        <w:rPr>
          <w:szCs w:val="28"/>
        </w:rPr>
        <w:t>5) направляет в органы муниципального жилищного контроля запросы о предоставлении информации и документов.</w:t>
      </w:r>
    </w:p>
    <w:p>
      <w:pPr>
        <w:pStyle w:val="Normal"/>
        <w:ind w:firstLine="709"/>
        <w:rPr/>
      </w:pPr>
      <w:r>
        <w:rPr>
          <w:szCs w:val="28"/>
        </w:rPr>
        <w:t>2. Органы муниципального жилищного контроля взаимодействуют с органом регионального государственного жилищного надзора путе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едставления в орган регионального государственного жилищного надзора в течение десяти дней со дня принятия нормативных правовых актов 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огласования проектов административных регламентов осуществления муниципального жилищного контрол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направления в орган регионального государственного жилищного надзора проектов планов проведения проверок с указанием их целей, объемов и сроков провед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информирования о результатах проведенных проверок, состоянии соблюдения жилищного законодательства и об эффективности муниципального жилищного контрол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направления предложений о совершенствовании жилищного законодательст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Органы муниципального жилищного контроля представляют в орган регионального государственного жилищного надзор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ведения о муниципальном жилищном фонде ежемесячно в срок до 10 числа месяца, следующего за отчетны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ведения о проведенных и запланированных мероприятиях по муниципальному жилищному контролю ежеквартально в срок до 10 числа месяца, следующего за отчетным квартал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казанные сведения представляются в порядке, установленном органом регионального государственного жилищного надзо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3:00Z</dcterms:created>
  <dc:creator>novozhilova</dc:creator>
  <dc:description/>
  <cp:keywords/>
  <dc:language>en-US</dc:language>
  <cp:lastModifiedBy>Молчанова Ольга Петровна</cp:lastModifiedBy>
  <cp:lastPrinted>2012-08-22T16:52:00Z</cp:lastPrinted>
  <dcterms:modified xsi:type="dcterms:W3CDTF">2012-09-11T06:13:00Z</dcterms:modified>
  <cp:revision>2</cp:revision>
  <dc:subject/>
  <dc:title>Проект вносит</dc:title>
</cp:coreProperties>
</file>