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бра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Проект вносит А.И. Цве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едседател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Государственной  Дум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Федерального Собр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Б.В.Грызлову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инистру регион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развития Россий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Федерации В.Ф.Басаргину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Уважаемые Борис Вячеславович!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Уважаемый Виктор Федорович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7 апреля 2010 года ярославская областная Дума рассмотрела вопрос «О работе управляющих компаний и оплате услуг ЖКХ населением Ярославской области». Анализ существующей ситуации, информации правительства области, депутатов, прокуратуры области показал  наличие ряда серьезных проблем, способных усилить социальную напряженность в регионе, если не принять срочных и решительных мер для наведения порядка в этой отрасли. Дума рекомендовала правительству области и руководству муниципальных образований принять соответствующие меры для наведения порядка в рамках их компетенции. Однако ряд вопросов, по нашему мнению, невозможно решить лишь на региональном и местном уровнях. Поэтому обращаемся к Вам с предложением о создании федерального контрольного механизма за рынком жилищно-коммунальных услуг, на котором сегодня действуют не только квалифицированные и добросовестные компании, но и фирмы безответственные, главной целью которых является выкачивание денег из населения без предоставления услуг соответствующего качества. В нашем регионе зафиксированы многочисленные подобные примеры, что вызывает недовольство значительных слоев населения. Законодательство же по данной сфере ныне таково, что власти субъектов Федерации и муниципальных образований фактически лишены возможности реально влиять на недобросовестные управляющие компании и полноценно обеспечивать законные жилищные интересы гражд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ярославской</w:t>
      </w:r>
    </w:p>
    <w:p>
      <w:pPr>
        <w:pStyle w:val="Normal"/>
        <w:jc w:val="both"/>
        <w:rPr/>
      </w:pPr>
      <w:r>
        <w:rPr/>
        <w:t xml:space="preserve">областной Думы                                                                            В.В. Рогоцкий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2:00Z</dcterms:created>
  <dc:creator>Home</dc:creator>
  <dc:description/>
  <dc:language>en-US</dc:language>
  <cp:lastModifiedBy>Home</cp:lastModifiedBy>
  <cp:lastPrinted>2010-04-19T13:44:00Z</cp:lastPrinted>
  <dcterms:modified xsi:type="dcterms:W3CDTF">2010-04-19T09:45:00Z</dcterms:modified>
  <cp:revision>2</cp:revision>
  <dc:subject/>
  <dc:title>Обращение</dc:title>
</cp:coreProperties>
</file>