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7 №</w:t>
      </w:r>
      <w:r>
        <w:rPr>
          <w:rFonts w:cs="Times New Roman" w:ascii="Times New Roman" w:hAnsi="Times New Roman"/>
          <w:sz w:val="4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едседателю Правительства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А. Медведеву по вопросу увеличения объем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федерального бюджета в части со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й программы «Стимулирование развития жилищ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на территории Ярославской области» на 2011 – 2020 го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Анатольевич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Федеральным законом от 21 декабря 1996 года № 159-ФЗ «О дополнительных гарантиях по социальной поддержке детей-сирот и детей, оставшихся без попечения родителей» обеспечение детей-сирот и детей, оставшихся без попечения родителей, и лиц из их числа жилыми помещениями по договору найма специализированного жилищного фонда отнесено к расходным обязательствам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силу с 1 января 2013 года Федерального закона от 29 февраля 2012 года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значительно расширилась категория детей-сирот, в отношении которой органы исполнительной власти области имеют обязательства по предоставлению жилых помещений за счет средств федерального и (или) областного бюдже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нее жилье предоставлялось детям-сиротам, не имеющим закрепленного жилого помещения, то с 1 января 2013 года к ним добавились дети-сироты, которые являются нанимателями жилых помещений по договорам социального найма, или членами семьи нанимателя жилого помещения по договору социального найма, либо собственниками жилых помещений или членами семьи собственника в случае, если их проживание в ранее занимаемых жилых помещениях признается невозмож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произошел рост потребности в обеспечении граждан категории детей-сирот и детей, оставшихся без попечения родителей, а также лиц из их числа жилыми помещениями, в связи с чем увеличилась нагрузка на областной бюджет в 5 раз, а объем средств субсидии из федерального бюджета почти не изменил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связи с недостаточностью средств в бюджете Ярославской области просим Вас рассмотреть вопрос об увеличении объема субсидии из федерального бюджета в части софинансирования региональной программы «Стимулирование развития жилищного строительства на территории Ярославской области» на 2011 – 2020 годы, утвержденной постановлением Правительства Ярославской области от 26 января 2011 года № 9-п, с целью соблюдения прав и законных интересов детей-сирот и детей, оставшихся без попечения родителей, а также лиц из их числа по обеспечению жилыми помещениями.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ирина</dc:creator>
  <dc:description/>
  <dc:language>en-US</dc:language>
  <cp:lastModifiedBy>Борисова Лариса Николаевна</cp:lastModifiedBy>
  <cp:lastPrinted>2017-09-26T16:55:00Z</cp:lastPrinted>
  <dcterms:modified xsi:type="dcterms:W3CDTF">2017-10-04T11:23:00Z</dcterms:modified>
  <cp:revision>2</cp:revision>
  <dc:subject/>
  <dc:title/>
</cp:coreProperties>
</file>