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мирнов Станислав Юрьевич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6043295" cy="571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pt" to="476.4pt,4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150064, г. Ярославль, ул. Строителей, д.3, к.6, кв.45, 51-15-57, 40-13-5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19"/>
        <w:gridCol w:w="508"/>
        <w:gridCol w:w="1476"/>
        <w:gridCol w:w="79"/>
        <w:gridCol w:w="4817"/>
      </w:tblGrid>
      <w:tr>
        <w:trPr>
          <w:cantSplit w:val="true"/>
        </w:trPr>
        <w:tc>
          <w:tcPr>
            <w:tcW w:w="2656" w:type="dxa"/>
            <w:gridSpan w:val="2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/>
              <w:t>16 февраля 2010 года</w:t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>Председателю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№</w:t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Ярославской областной Думы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19" w:type="dxa"/>
            <w:tcBorders>
              <w:top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.В. Рогоцк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од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порядке законодательной инициативы вношу проект закона Ярославской области «О внесении изменений в закон Ярославской области № 50з от 8 октября 2009 года «О гарантиях прав ребенка в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истах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С.Ю. 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8:00Z</dcterms:created>
  <dc:creator>Alex</dc:creator>
  <dc:description/>
  <cp:keywords/>
  <dc:language>en-US</dc:language>
  <cp:lastModifiedBy>Alex</cp:lastModifiedBy>
  <dcterms:modified xsi:type="dcterms:W3CDTF">2001-12-31T21:56:00Z</dcterms:modified>
  <cp:revision>1</cp:revision>
  <dc:subject/>
  <dc:title>Депутат</dc:title>
</cp:coreProperties>
</file>