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О внесении изменений в статью 5 Закона Ярославской области</w:t>
      </w:r>
    </w:p>
    <w:p>
      <w:pPr>
        <w:pStyle w:val="ConsNormal"/>
        <w:suppressAutoHyphens w:val="true"/>
        <w:ind w:hanging="0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О муниципальном жилищном контрол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на территории Ярославской области»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ринят Ярославской областной Думой</w:t>
      </w:r>
    </w:p>
    <w:p>
      <w:pPr>
        <w:pStyle w:val="Con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31 марта 2015 года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нести в статью 5 Закона Ярославской области от 06.12.2012 № 61-з</w:t>
        <w:br/>
        <w:t>«О муниципальном жилищном контроле на территории Ярославской обла</w:t>
        <w:softHyphen/>
        <w:t>сти» (Документ – Регион, 2012, 11 декабря, № 102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) в части 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ункт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8) контроля за соблюдением требований к порядку создания товари</w:t>
        <w:softHyphen/>
        <w:t>ществ собственников жилья, жилищных, жилищно-строительных или иных специализированных потребительских кооперативов, в состав учредителей которых входит муниципальное образование, к порядку принятия собс</w:t>
        <w:softHyphen/>
        <w:t>т</w:t>
        <w:softHyphen/>
        <w:t>венниками помещений в многоквартирном доме решения о выборе юриди</w:t>
        <w:softHyphen/>
        <w:t>ческого лица независимо от организационно-правовой формы или индиви</w:t>
        <w:softHyphen/>
        <w:t xml:space="preserve">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части 1 статьи 164</w:t>
        </w:r>
      </w:hyperlink>
      <w:r>
        <w:rPr>
          <w:spacing w:val="-2"/>
          <w:sz w:val="28"/>
          <w:szCs w:val="28"/>
        </w:rPr>
        <w:t xml:space="preserve"> Жилищного кодекса Российской Федерации лицами договоров оказания услуг по содер</w:t>
        <w:softHyphen/>
        <w:t>жанию и (или) выполнению работ по ремонту общего имущества в многоквартирном доме, в случае, если часть помещений многоквартирного дома находится в муниципальной собственности и при этом доля муници</w:t>
        <w:softHyphen/>
        <w:t>пального образования в праве на общее имущество многоквартирного дома составляет менее 50 процентов;»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пунктом 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9) контроля за </w:t>
      </w:r>
      <w:r>
        <w:rPr>
          <w:bCs/>
          <w:spacing w:val="-2"/>
          <w:sz w:val="28"/>
          <w:szCs w:val="28"/>
        </w:rPr>
        <w:t>соблюдением наймодателем жилых помещений в наем</w:t>
        <w:softHyphen/>
        <w:t xml:space="preserve">ных домах социального использования </w:t>
      </w:r>
      <w:r>
        <w:rPr>
          <w:sz w:val="28"/>
        </w:rPr>
        <w:t>муниципального жилищного фонда</w:t>
      </w:r>
      <w:r>
        <w:rPr>
          <w:bCs/>
          <w:spacing w:val="-2"/>
          <w:sz w:val="28"/>
          <w:szCs w:val="28"/>
        </w:rPr>
        <w:t xml:space="preserve"> обязательных требований к наймо</w:t>
        <w:softHyphen/>
        <w:t xml:space="preserve">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ункты 2 и 3 части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) проводит внеплановые проверки соответствия устава товарищества собственников жилья, жилищного, жилищно-строительного или иного спе</w:t>
        <w:softHyphen/>
        <w:t>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о заявлениям собственников помещений в многоквартирном доме проводит в отношении граждан,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жилищного, жилищно-строи</w:t>
        <w:softHyphen/>
        <w:t>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</w:t>
        <w:softHyphen/>
        <w:t>тива;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 избрания правлением жилищного, жилищно-строитель</w:t>
        <w:softHyphen/>
        <w:t>ного или иного специализированного потребительского кооператива предсе</w:t>
        <w:softHyphen/>
        <w:t>дателя правления такого кооператива; принятия общим собранием собствен</w:t>
        <w:softHyphen/>
        <w:t>ников помещений в многоквартирном доме решения о выборе управляющей организации в целях заключения с ней договора управления многоквар</w:t>
        <w:softHyphen/>
        <w:t xml:space="preserve">тирным домом в соответствии со </w:t>
      </w:r>
      <w:hyperlink r:id="rId3">
        <w:r>
          <w:rPr>
            <w:rStyle w:val="InternetLink"/>
            <w:color w:val="000000"/>
            <w:spacing w:val="-2"/>
            <w:sz w:val="28"/>
            <w:szCs w:val="28"/>
          </w:rPr>
          <w:t>статьей 162</w:t>
        </w:r>
      </w:hyperlink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ищного кодекса Рос</w:t>
        <w:softHyphen/>
        <w:t>сийской Федерации, утверждения условий этого договора и его заключения; заключения с управляющей организацией договора оказания услуг и (или) выполнения работ по содержанию и ремонту общего имущества в многоква</w:t>
        <w:softHyphen/>
        <w:t xml:space="preserve">ртирном доме; заключения с указанными в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части 1 статьи 164</w:t>
        </w:r>
      </w:hyperlink>
      <w:r>
        <w:rPr>
          <w:spacing w:val="-2"/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утверждения условий данных договоров;»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дополнить новой частью 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. При организации и осуществлении муниципального жилищного контроля в соответствии с пунктом 9 части 1 настоящей статьи орган муниципального жилищного контроля проводит внеплановые проверки соблюдения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 </w:t>
      </w:r>
    </w:p>
    <w:p>
      <w:pPr>
        <w:pStyle w:val="Normal"/>
        <w:suppressAutoHyphens w:val="true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убернатор</w:t>
      </w:r>
    </w:p>
    <w:p>
      <w:pPr>
        <w:pStyle w:val="ConsNormal"/>
        <w:tabs>
          <w:tab w:val="clear" w:pos="720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>22-з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454" w:top="96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50303A919CB3D697E6814CEDCD17111ECFA58AD9F57620662A9D6184F6A1jEjBH" TargetMode="External"/><Relationship Id="rId3" Type="http://schemas.openxmlformats.org/officeDocument/2006/relationships/hyperlink" Target="consultantplus://offline/ref=5A4628C9C324951C32D8E4FAB7619581499989A6FF9BBC64C169B9D7BB30CD38ACEBC6D3A56C66DAB9dEJ" TargetMode="External"/><Relationship Id="rId4" Type="http://schemas.openxmlformats.org/officeDocument/2006/relationships/hyperlink" Target="consultantplus://offline/ref=5A4628C9C324951C32D8E4FAB7619581499989A6FF9BBC64C169B9D7BB30CD38ACEBC6D3A56D6ED7B9d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BACH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5:00Z</dcterms:created>
  <dc:creator>Базунова</dc:creator>
  <dc:description/>
  <cp:keywords/>
  <dc:language>en-US</dc:language>
  <cp:lastModifiedBy>user</cp:lastModifiedBy>
  <cp:lastPrinted>2015-01-23T10:25:00Z</cp:lastPrinted>
  <dcterms:modified xsi:type="dcterms:W3CDTF">2015-04-09T09:10:00Z</dcterms:modified>
  <cp:revision>10</cp:revision>
  <dc:subject/>
  <dc:title>Депутат</dc:title>
</cp:coreProperties>
</file>