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инициати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ужской области по внес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ую Думу Федер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Российской Федерации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внесении изме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тью 6 Федерального закона «Об обор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 сельскохозяйственного назна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держать законодательную инициативу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6 Федерального закона «Об обороте земель сельскохозяйственного назначения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Направить настоящее Постановл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Собрание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Алексеенко Ольга Вячеславовна</dc:creator>
  <dc:description/>
  <dc:language>en-US</dc:language>
  <cp:lastModifiedBy>Борисова Лариса Николаевна</cp:lastModifiedBy>
  <cp:lastPrinted>2015-09-16T14:50:00Z</cp:lastPrinted>
  <dcterms:modified xsi:type="dcterms:W3CDTF">2015-10-05T11:35:00Z</dcterms:modified>
  <cp:revision>2</cp:revision>
  <dc:subject/>
  <dc:title/>
</cp:coreProperties>
</file>