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области 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физической культуре 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порте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й в Закон Ярославской области «О физической культуре и спорте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</w:t>
        <w:tab/>
        <w:t xml:space="preserve">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12-09T08:58:00Z</dcterms:modified>
  <cp:revision>6</cp:revision>
  <dc:subject/>
  <dc:title> </dc:title>
</cp:coreProperties>
</file>