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роекту закона Ярославской области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«О внесении изменений в </w:t>
      </w:r>
      <w:hyperlink r:id="rId2">
        <w:r>
          <w:rPr>
            <w:rStyle w:val="InternetLink"/>
            <w:b/>
          </w:rPr>
          <w:t>Закон</w:t>
        </w:r>
      </w:hyperlink>
      <w:r>
        <w:rPr>
          <w:b/>
        </w:rPr>
        <w:t xml:space="preserve"> Ярославской области от 26.06.2008 № 28-з «О бюджетном процессе»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/>
        <w:t xml:space="preserve">Проект закона Ярославской области «О внесении изменений в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Ярославской области от 26.06.2008 № 28-з «О бюджетном процессе» (далее – проект закона, законопроект) разработан в целях реализации предоставленного Федеральным законом от 26.06.2014 № 183-ФЗ «О внесении изменений в статьи 179 и 184.1. Бюджетного кодекса РФ» законодательным органам субъектов РФ права осуществлять рассмотрение проектов государственных программ субъектов РФ и предложений по внесению изменений в эти программы. Кроме того, в законопроекте учтены положения Федерального закона от 09.03.2015 № 25-ФЗ «О приостановлении действия отдельных положений Бюджетного кодекса Российской Федерации».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/>
        <w:t>В ходе подготовки проекта закона был проведен анализ изменений, внесенных в региональное законодательство во исполнение положений Федерального закона от 26.06.2014 № 183-ФЗ «О внесении изменений в статьи 179 и 184.1. Бюджетного кодекса РФ», в ходе которого было установлено, что в 23 субъектах РФ приняты законы, регулирующие право законодательных органов осуществлять рассмотрение проектов государственных программ субъектов РФ и предложений по внесению изменений в эти программы, причем законодательное регулирование проводилось в нескольких формах: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/>
        <w:t>- внесение изменений в Устав субъекта РФ с включением этих функций в полномочия законодательного органа власти (Астраханская область);</w:t>
      </w:r>
    </w:p>
    <w:p>
      <w:pPr>
        <w:pStyle w:val="Normal"/>
        <w:widowControl w:val="false"/>
        <w:overflowPunct w:val="true"/>
        <w:ind w:firstLine="708"/>
        <w:textAlignment w:val="auto"/>
        <w:rPr/>
      </w:pPr>
      <w:r>
        <w:rPr/>
        <w:t>- включение указанных функций в число форм финансового контроля, установленных законом о законодательном органе субъекта РФ, а также внесением соответствующих изменений в закон о стратегическом планировании в субъекте РФ (Кабардино-Балкарская Республика);</w:t>
      </w:r>
    </w:p>
    <w:p>
      <w:pPr>
        <w:pStyle w:val="Normal"/>
        <w:widowControl w:val="false"/>
        <w:overflowPunct w:val="true"/>
        <w:ind w:firstLine="708"/>
        <w:textAlignment w:val="auto"/>
        <w:rPr/>
      </w:pPr>
      <w:r>
        <w:rPr/>
        <w:t>- внесение изменений в региональный закон о бюджетном процессе с одновременным внесением изменений в закон субъекта РФ о стратегическом планировании экономического развития (Пермский край);</w:t>
      </w:r>
    </w:p>
    <w:p>
      <w:pPr>
        <w:pStyle w:val="Normal"/>
        <w:widowControl w:val="false"/>
        <w:overflowPunct w:val="true"/>
        <w:ind w:firstLine="708"/>
        <w:textAlignment w:val="auto"/>
        <w:rPr/>
      </w:pPr>
      <w:r>
        <w:rPr/>
        <w:t>- принятие закона о порядке рассмотрения законодательным органом проектов государственных программ субъекта РФ (Приморский край, Саратовская область);</w:t>
      </w:r>
    </w:p>
    <w:p>
      <w:pPr>
        <w:pStyle w:val="Normal"/>
        <w:widowControl w:val="false"/>
        <w:overflowPunct w:val="true"/>
        <w:ind w:firstLine="708"/>
        <w:textAlignment w:val="auto"/>
        <w:rPr/>
      </w:pPr>
      <w:r>
        <w:rPr/>
        <w:t>- принятие закона субъекта РФ о парламентском контроле с отнесением указанных функций к парламентскому бюджетному контролю (Республика Ингушетия);</w:t>
      </w:r>
    </w:p>
    <w:p>
      <w:pPr>
        <w:pStyle w:val="Normal"/>
        <w:widowControl w:val="false"/>
        <w:overflowPunct w:val="true"/>
        <w:ind w:firstLine="708"/>
        <w:textAlignment w:val="auto"/>
        <w:rPr/>
      </w:pPr>
      <w:r>
        <w:rPr/>
        <w:t>- внесение изменений в региональный закон о бюджетном процессе – 17 субъектов РФ.</w:t>
      </w:r>
    </w:p>
    <w:p>
      <w:pPr>
        <w:pStyle w:val="Normal"/>
        <w:widowControl w:val="false"/>
        <w:ind w:firstLine="709"/>
        <w:rPr/>
      </w:pPr>
      <w:r>
        <w:rPr/>
        <w:t xml:space="preserve">Согласно статье 3 Федерального закона от 09.03.2015 № 25-ФЗ «О приостановлении действия отдельных положений Бюджетного кодекса Российской Федерации», федеральные органы исполнительной власти, являющиеся ответственными исполнителями государственных программ Российской Федерации. В срок до 1 октября представляют в Государственную Думу Федерального Собрания Российской Федерации проекты государственных программ Российской Федерации, в том числе проекты федеральных целевых программ (предложения по внесению изменений в указанные программы). Законопроектом предлагается ввести аналогичную норму, дополнив перечень </w:t>
      </w:r>
      <w:r>
        <w:rPr>
          <w:rFonts w:eastAsia="Calibri"/>
          <w:lang w:eastAsia="en-US"/>
        </w:rPr>
        <w:t xml:space="preserve">исходных данных к проекту областного бюджета на очередной финансовый год и плановый период, представляемых до 1 октября текущего финансового года Правительством Ярославской области в Ярославскую областную Думу, </w:t>
      </w:r>
      <w:r>
        <w:rPr/>
        <w:t>проектами государственных программ Ярославской области, в том числе проектами областных целевых программ (предложениями по внесению изменений в государственные программы Ярославской области, в том числе областные целевые программы).</w:t>
      </w:r>
    </w:p>
    <w:p>
      <w:pPr>
        <w:pStyle w:val="Normal"/>
        <w:widowControl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оме того, в проекте закона предлагается установить норму, согласно которой </w:t>
      </w:r>
      <w:r>
        <w:rPr>
          <w:rFonts w:eastAsia="Calibri"/>
        </w:rPr>
        <w:t xml:space="preserve">действующие (актуальные с учетом всех принятых изменений) редакции государственных программ Ярославской области, в том числе областных целевых программ, региональных программ, ведомственных целевых программ станут размещаться в информационно-телекоммуникационной сети «Интернет» на странице </w:t>
      </w:r>
      <w:r>
        <w:rPr/>
        <w:t>органа исполнительной власти Ярославской области или структурного подразделения аппарата Правительства Ярославской области</w:t>
      </w:r>
      <w:r>
        <w:rPr>
          <w:rFonts w:eastAsia="Calibri"/>
        </w:rPr>
        <w:t xml:space="preserve"> на едином портале органов государственной власти Ярославской области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/>
        <w:t>Принятие законопроекта не потребует признания утратившими силу, приостановления, изменения или принятия иных законодательных актов Ярославской области и не повлечет увеличения (уменьшения) расходов или доходов областного бюджет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b/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Contents1">
    <w:name w:val="TOC 1"/>
    <w:basedOn w:val="Normal"/>
    <w:next w:val="Normal"/>
    <w:pPr>
      <w:keepNext w:val="true"/>
      <w:spacing w:before="240" w:after="120"/>
      <w:jc w:val="left"/>
    </w:pPr>
    <w:rPr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tents7">
    <w:name w:val="TOC 7"/>
    <w:basedOn w:val="Normal"/>
    <w:next w:val="Normal"/>
    <w:pPr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3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jc w:val="left"/>
    </w:pPr>
    <w:rPr>
      <w:sz w:val="20"/>
    </w:rPr>
  </w:style>
  <w:style w:type="paragraph" w:styleId="Style14">
    <w:name w:val="Основной с отступом"/>
    <w:basedOn w:val="TextBody"/>
    <w:qFormat/>
    <w:pPr>
      <w:ind w:left="567" w:hanging="0"/>
    </w:pPr>
    <w:rPr/>
  </w:style>
  <w:style w:type="paragraph" w:styleId="Style15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6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7">
    <w:name w:val="Функция"/>
    <w:basedOn w:val="Normal"/>
    <w:qFormat/>
    <w:pPr>
      <w:keepNext w:val="true"/>
      <w:jc w:val="left"/>
    </w:pPr>
    <w:rPr>
      <w:i/>
    </w:rPr>
  </w:style>
  <w:style w:type="paragraph" w:styleId="Style18">
    <w:name w:val="Нумерованный"/>
    <w:basedOn w:val="TextBody"/>
    <w:qFormat/>
    <w:pPr/>
    <w:rPr/>
  </w:style>
  <w:style w:type="paragraph" w:styleId="Style19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F3607DCE0A85E8C71E88139417418A5C92740A18684CAD82FCD85D45E13ADECBwFH" TargetMode="External"/><Relationship Id="rId3" Type="http://schemas.openxmlformats.org/officeDocument/2006/relationships/hyperlink" Target="consultantplus://offline/ref=BBF3607DCE0A85E8C71E88139417418A5C92740A18684CAD82FCD85D45E13ADECBw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2:00Z</dcterms:created>
  <dc:creator>Гридина</dc:creator>
  <dc:description/>
  <dc:language>en-US</dc:language>
  <cp:lastModifiedBy>Молчанова Ольга Петровна</cp:lastModifiedBy>
  <cp:lastPrinted>2015-03-18T08:59:00Z</cp:lastPrinted>
  <dcterms:modified xsi:type="dcterms:W3CDTF">2015-03-25T06:02:00Z</dcterms:modified>
  <cp:revision>2</cp:revision>
  <dc:subject/>
  <dc:title/>
</cp:coreProperties>
</file>