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  <w:b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1 ноя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bookmarkStart w:id="0" w:name="sub_703"/>
      <w:bookmarkEnd w:id="0"/>
      <w:r>
        <w:rPr>
          <w:szCs w:val="28"/>
        </w:rPr>
        <w:t>Внести в Закон Ярославской области от 29.05.2013 № 30-з «Об отдельных вопросах производства по делам об административных правонарушениях» (Документ – Регион, 2013, 31 мая, № 41; 2015, 25 февраля, № 15; 2016, 8 апреля, № 30; 6 декабря, № 106; 2018, 14 марта, № 20; 2019, 5 июля, № 55-а; 13 сентября, № 77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статье 1 после слов «муниципального контроля,» дополнить словами «муниципального финансового контроля,», после слов «контроля (надзора),» дополнить словами «государственного финансового контроля,», слова «государственного надзора» заменить словами «государственного контроля (надзора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аименование статьи 2 дополнить словами «, муниципального финансового контрол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наименовании после слов «контроля (надзора),» дополнить словами «государственного финансового контроля,», слова «государственного надзора» заменить словами «государственного контроля (надзора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абзаце первом слова «государственного надзора» заменить словами «государственного контроля (надзора)»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sub_703"/>
      <w:bookmarkStart w:id="2" w:name="sub_703"/>
      <w:bookmarkEnd w:id="2"/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ноябр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1-05-18T09:31:00Z</cp:lastPrinted>
  <dcterms:modified xsi:type="dcterms:W3CDTF">2022-11-28T11:08:00Z</dcterms:modified>
  <cp:revision>426</cp:revision>
  <dc:subject/>
  <dc:title>Проект вносит</dc:title>
</cp:coreProperties>
</file>