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Style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/>
      </w:pPr>
      <w:r>
        <w:rPr>
          <w:sz w:val="28"/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и изменений в Закон Ярославской области «Социальный кодекс Ярославской области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 xml:space="preserve">законопроекту назначен </w:t>
      </w:r>
      <w:r>
        <w:rPr>
          <w:sz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убернатора области Костин В.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.А. Вахру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Травников Сергей Викторович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>
          <w:sz w:val="20"/>
          <w:lang w:val="en-US"/>
        </w:rPr>
        <w:t xml:space="preserve">(4852) </w:t>
      </w:r>
      <w:r>
        <w:rPr>
          <w:sz w:val="20"/>
        </w:rPr>
        <w:t>40 15 9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1:00Z</dcterms:created>
  <dc:creator>Игнатова Т.А.</dc:creator>
  <dc:description/>
  <cp:keywords/>
  <dc:language>en-US</dc:language>
  <cp:lastModifiedBy>molchanova</cp:lastModifiedBy>
  <cp:lastPrinted>2010-01-29T08:54:00Z</cp:lastPrinted>
  <dcterms:modified xsi:type="dcterms:W3CDTF">2010-09-14T05:47:00Z</dcterms:modified>
  <cp:revision>4</cp:revision>
  <dc:subject/>
  <dc:title> </dc:title>
</cp:coreProperties>
</file>