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щественном молодежном парламенте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Ярославской областной Дум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б Общественном молодежном парламенте при Ярославской областной Думе, утвержденное Постановлением Государственной Думы Ярославской области от 30.10.2007 № 328 «Об Общественном молодежном парламенте при Ярославской областной Думе» (Губернские вести, 2007, 9 ноября, № 87; 2009, 7 июля, № 59; Документ – Регион, 2010, 8 ноября, № 86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пункте 1.2 слова «</w:t>
      </w:r>
      <w:r>
        <w:rPr>
          <w:sz w:val="28"/>
          <w:szCs w:val="28"/>
        </w:rPr>
        <w:t>и регламентом Общественного молодежного парламента при Ярославской областной Думе (далее – Регламент Молодежного парламента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2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есятом слова «, вносит предложения об изменении Регламента Молодежного парламент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одиннадцатый после слов «по делам молодежи» дополнить словами «, физической культуре и спор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дел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Состав и порядок формирования Молодежного парламен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Членом Молодежного парламента может быть гражданин Российской Федерации в возрасте от 18 до 30 лет, постоянно проживающий на территории Яросла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олодежный парламент состоит из 30 член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лодежный парламент является правомочным, если он сформирован в количестве не менее двух третей от установленного числа членов Молодежного пар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Молодежный парламент формируется на конкурсной основ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3.4. Кандидатуры для участия в конкурсе направляются молодежными и иными общественными объединениями, зарегистрированными в установленном порядке, высшими учебными заведениями, представительными органами муниципальных районов и городских округов Ярославской области и политическими парт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орядок и сроки проведения конкурса определяются Попечительским совето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осле проведения конкурса Попечительский совет принимает решение о завершении формирования Молодежного парламента и утверждает персональный состав членов Молодежного парламента. Со дня принятия такого решения Молодежный парламент считается сформир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Член Молодежного парламента отбирается по конкурсу на срок полномочий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Полномочия члена Молодежного парламента прекращаются досрочно по решению Молодежного парламента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член Молодежного парламента перестал соответствовать требованиям, установленным пунктом 3.1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члена Молодежного парламента о сложении свои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упления в законную силу обвинительного приговора суда в отношении члена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я члена Молодежного парламента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я члена Молодежного парламента безвестно отсутствующим или объявления его умершим на основании решения суда, вступившего в законную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Полномочия члена Молодежного парламента могут быть прекращены досрочно решением Молодежного парламента по предложению Совета Молодежного парламента или руководителя рабочего органа Молодежного парламента в случае нарушения настоящего Положения и решений Молодежного парламента, а также за неоднократное (два и более раз) непосещение заседаний Молодежного парламента и рабочего органа Молодежного парламента без уважительной прич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В случае досрочного прекращения полномочий членов Молодежного парламента на вакантные места проводится конкурс, порядок и сроки которого устанавливает Попечительский совет Молодежного парла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вое предложение пункта 5.1 дополнить словами «и его рабочих орган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5.2 слова «в порядке, установленном Регламентом Молодежного парламент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5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Заседание Молодежного парламента правомочно, если на нем присутствует не менее половины от числа членов Молодежного парламента, фактически входящих в его соста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Молодежный парламент вправе рассматривать вопросы информационного характера и проводить по ним справочное голосование независимо от количества присутствующих членов Молодежного парламента. Справочное голосование не может служить основанием для принятия каких-либо решени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ункт 5.5 дополнить словами «, за исключением случаев, предусмотренных настоящим Положение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ункт 5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6. Со дня начала работы Молодежного парламента нового созыва полномочия Молодежного парламента предыдущего созыва прекращ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е заседание Молодежного парламента открывает уполномоченный член Попечительского совета и ведет его до избрания председателя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ящие органы Молодежного парламента – председатель Молодежного парламента, заместители председателя Молодежного парламента, секретарь Молодежного парламента избираются на первом заседании на срок полномочий Молодежного парламента соответствующего созыва большинством голосов от установленного числа членов Молодежного парламента.</w:t>
      </w:r>
    </w:p>
    <w:p>
      <w:pPr>
        <w:pStyle w:val="ConsPlusNormal"/>
        <w:widowControl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местителей председателя Молодежного парламента определяется решение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Совета Молодежного парламента по должности входят председатель Молодежного парламента, его заместители, секретарь Молодежного парламента и председатели рабочих органов (комиссий и рабочих групп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пункте 5.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третий после слов «по делам молодежи» дополнить словами «, физической культуре и спорт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ет протокол заседания Молодежного парламен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абзаце шестом пункта 5.8 слова «, предусмотренные Регламентом Молодежного парламент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второе предложение пункта 5.9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 пункте 5.11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абзаце шестом слова «, а также о досрочном прекращении полномочий члена Молодежного парламента» исключи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) в пункте 5.13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а основании договора о совместной деятельност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9:00Z</dcterms:created>
  <dc:creator>Computer</dc:creator>
  <dc:description/>
  <cp:keywords/>
  <dc:language>en-US</dc:language>
  <cp:lastModifiedBy> </cp:lastModifiedBy>
  <cp:lastPrinted>2010-11-09T15:33:00Z</cp:lastPrinted>
  <dcterms:modified xsi:type="dcterms:W3CDTF">2011-03-31T09:59:00Z</dcterms:modified>
  <cp:revision>7</cp:revision>
  <dc:subject/>
  <dc:title>проект вносит депутат</dc:title>
</cp:coreProperties>
</file>