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Heading5"/>
        <w:rPr/>
      </w:pPr>
      <w:r>
        <w:rPr>
          <w:szCs w:val="28"/>
        </w:rPr>
        <w:t>период 2013 и 2014 годов</w:t>
      </w:r>
      <w:r>
        <w:rPr/>
        <w:t>»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2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4 мая, № 35; 5 июня, № 4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6:</w:t>
      </w:r>
    </w:p>
    <w:p>
      <w:pPr>
        <w:pStyle w:val="221"/>
        <w:ind w:firstLine="709"/>
        <w:jc w:val="both"/>
        <w:rPr/>
      </w:pPr>
      <w:r>
        <w:rPr>
          <w:szCs w:val="28"/>
        </w:rPr>
        <w:t>в расходах Департамента экономического развития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–</w:t>
      </w: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в </w:t>
      </w:r>
      <w:r>
        <w:rPr>
          <w:szCs w:val="28"/>
        </w:rPr>
        <w:t>строках в целевой статье 522 31 00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2 3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42 949 000» заменить цифрами «185 824 08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2 31 02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9 949 000» заменить цифрами «172 824 08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81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20 335 000» заменить цифрами «163 210 084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rFonts w:cs="Times New Roman CYR" w:ascii="Times New Roman CYR" w:hAnsi="Times New Roman CYR"/>
          <w:iCs/>
        </w:rPr>
        <w:t>–</w:t>
      </w: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rFonts w:cs="Times New Roman CYR" w:ascii="Times New Roman CYR" w:hAnsi="Times New Roman CYR"/>
          <w:iCs/>
        </w:rPr>
        <w:t xml:space="preserve">в </w:t>
      </w:r>
      <w:r>
        <w:rPr>
          <w:szCs w:val="28"/>
        </w:rPr>
        <w:t>строках в целевой статье 522 71 00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2 7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72 300 000» заменить цифрами «129 424 916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81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152 300 000» заменить цифрами «109 424 916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2) в приложении 22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</w:t>
      </w:r>
      <w:r>
        <w:rPr/>
        <w:t>Областная целевая программа развития субъектов малого и среднего предпринимательства Ярославской области» цифры «162 949 000» заменить цифрами «205 824 084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</w:t>
      </w:r>
      <w:r>
        <w:rPr/>
        <w:t>Областная целевая программа «Стимулирование инвестиционной деятельности в Ярославской области» цифры «172 300 000» заменить цифрами «129 424 916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3:00Z</dcterms:created>
  <dc:creator>Гужов Максим Владимирович</dc:creator>
  <dc:description/>
  <dc:language>en-US</dc:language>
  <cp:lastModifiedBy>Молчанова Ольга Петровна</cp:lastModifiedBy>
  <cp:lastPrinted>2012-06-09T10:18:00Z</cp:lastPrinted>
  <dcterms:modified xsi:type="dcterms:W3CDTF">2012-06-13T11:13:00Z</dcterms:modified>
  <cp:revision>2</cp:revision>
  <dc:subject/>
  <dc:title>Проект вносит</dc:title>
</cp:coreProperties>
</file>