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Ярославской области в сфере регулирования льготных тарифов</w:t>
      </w:r>
    </w:p>
    <w:p>
      <w:pPr>
        <w:pStyle w:val="Normal"/>
        <w:ind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9 июня 2021 года</w:t>
      </w:r>
    </w:p>
    <w:p>
      <w:pPr>
        <w:pStyle w:val="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нести в статью 4 Закона Ярославской области от 02.12.2013 № 64-з «О льготных тарифах на тепловую энергию на территории Ярославской области» (Документ – Регион, 2013, 6 декабря, № 97) изменение, дополнив ее после слов «субсидий юридическим лицам» словами «, </w:t>
      </w:r>
      <w:r>
        <w:rPr>
          <w:bCs/>
          <w:szCs w:val="28"/>
        </w:rPr>
        <w:t>в том числе грантов в форме субсидий некоммерческим организациям,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bCs/>
          <w:szCs w:val="28"/>
        </w:rPr>
        <w:t>Внести в статью 4 Закона Ярославской области от 02.12.2013 № 65-з «О льготных тарифах в сфере водоснабжения и водоотведения на территории Ярославской области»</w:t>
      </w:r>
      <w:r>
        <w:rPr>
          <w:szCs w:val="28"/>
        </w:rPr>
        <w:t xml:space="preserve"> </w:t>
      </w:r>
      <w:r>
        <w:rPr>
          <w:bCs/>
          <w:szCs w:val="28"/>
        </w:rPr>
        <w:t>(Документ – Регион, 2013, 6 декабря, № 97) изменение, дополнив ее после слов «субсидий юридическим лицам» словами «, в том числе грантов в форме субсидий некоммерческим организациям,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нести в статью 5 Закона Ярославской области от 27.06.2019 № 34-з «О льготных тарифах в области обращения с твердыми коммунальными отходами на территории Ярославской области» (Документ – Регион,</w:t>
      </w:r>
      <w:r>
        <w:rPr>
          <w:szCs w:val="28"/>
        </w:rPr>
        <w:t xml:space="preserve"> 2019, 28 июня, № 53</w:t>
      </w:r>
      <w:r>
        <w:rPr>
          <w:rFonts w:eastAsia="Calibri"/>
          <w:bCs/>
          <w:szCs w:val="28"/>
          <w:lang w:eastAsia="en-US"/>
        </w:rPr>
        <w:t>) изменение, дополнив ее после слов «субсидий юридическим лицам» словами «, в том числе грантов в форме субсидий некоммерческим организациям,»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няющий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язанности Губернатор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  И.В. Баланин</w:t>
      </w:r>
    </w:p>
    <w:p>
      <w:pPr>
        <w:pStyle w:val="Normal"/>
        <w:autoSpaceDE w:val="false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2 июля 2021 г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6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3:00Z</dcterms:created>
  <dc:creator>Кукина И.В.</dc:creator>
  <dc:description/>
  <cp:keywords/>
  <dc:language>en-US</dc:language>
  <cp:lastModifiedBy>user</cp:lastModifiedBy>
  <cp:lastPrinted>2020-04-20T15:51:00Z</cp:lastPrinted>
  <dcterms:modified xsi:type="dcterms:W3CDTF">2021-07-05T08:28:00Z</dcterms:modified>
  <cp:revision>7</cp:revision>
  <dc:subject/>
  <dc:title>Проект вносит</dc:title>
</cp:coreProperties>
</file>