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  <w:br/>
        <w:t xml:space="preserve">Ярославской области «О единых </w:t>
        <w:br/>
        <w:t xml:space="preserve">нормативах отчис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ные бюджет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Принять Закон Ярославской области «О внесении изменений в </w:t>
        <w:br/>
        <w:t>Закон Ярославской области «О единых нормативах отчислений в местные бюдже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5:00Z</dcterms:created>
  <dc:creator>Белякова Ирина Николаевна</dc:creator>
  <dc:description/>
  <cp:keywords/>
  <dc:language>en-US</dc:language>
  <cp:lastModifiedBy>user</cp:lastModifiedBy>
  <cp:lastPrinted>2019-10-15T11:34:00Z</cp:lastPrinted>
  <dcterms:modified xsi:type="dcterms:W3CDTF">2019-10-29T13:00:00Z</dcterms:modified>
  <cp:revision>5</cp:revision>
  <dc:subject/>
  <dc:title> </dc:title>
</cp:coreProperties>
</file>