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6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программу законопроектной работы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на 2014 год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В целях совершенствования законотворческой деятельности Ярославская областн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программу законопроектной работы Ярославской областной Думы на 2014 год, утвержденную Постановлением Ярославской областной Думы от 11.12.2013 № 336 «О программе законопроектной работы Ярославской областной Думы на 2014 год» (Документ – Регион, 2013, 20 декабря, № 102; 2014, 3 июня, № 42-а; 4 июля, № 52), следующие измене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) пункт 1 раздела «Заседание Думы 24 июня» признать утратившим силу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ы 1, 4 раздела «Заседание Думы 30 сентября» признать утратившими сил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) раздел «Заседание Думы 30 сентября» дополнить пунктами 3, 4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23"/>
        <w:gridCol w:w="133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 введении на территории Ярославской  области патентной системы налогооблож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>Комитет по бюджету, налогам и финан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роках полномочий и порядке формирования органов местного самоуправления муниципальных образований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муниципальных образований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13" w:righ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4) раздел «Заседание Думы 28 октября» дополнить пунктами 8, 9, 10, 11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О порядке проведения оценки регулирующего воздействия проектов нормативных правовых актов Ярославской области,  проектов муниципальных нормативных правовых актов и экспертизы нормативных правовых 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13" w:righ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наделении дополнительными полномочиями сельских поселений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 отдельных вопросах участия граждан в охране общественного порядка на территории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государственного имущества, находящегося в собственности Ярославской области, на 2015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6 раздела «Заседание Думы 9 декабря» признать утратившим сил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Балакирева Наталья Георгиевна</dc:creator>
  <dc:description/>
  <dc:language>en-US</dc:language>
  <cp:lastModifiedBy>Борисова Лариса Николаевна</cp:lastModifiedBy>
  <cp:lastPrinted>2014-09-24T13:59:00Z</cp:lastPrinted>
  <dcterms:modified xsi:type="dcterms:W3CDTF">2014-10-13T11:26:00Z</dcterms:modified>
  <cp:revision>2</cp:revision>
  <dc:subject/>
  <dc:title/>
</cp:coreProperties>
</file>