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явлении депу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стого созыва Н. А. Александрыч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исьменного заявления депутата Ярославской областной Думы Николая Алексеевича Александрычев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 государственных должностях Ярославской области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рочный трудовой договор с Николаем Алексеевичем Александрычевым на период осуществления депутатски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мента вступления в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и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внесении изменения в статью 19 Закона Ярославской области «О депута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ной Думы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авливающего число депутатов, осуществляющих депутатскую деятельность на профессиональной постоянной основе, в количестве не более 32 челове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М.В. Боровицкий 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12447EBA8238B9A534E501EEF15ED26DEC60F8036418CFDBA81B54A9E97E3s0P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5:00Z</dcterms:created>
  <dc:creator>user</dc:creator>
  <dc:description/>
  <cp:keywords/>
  <dc:language>en-US</dc:language>
  <cp:lastModifiedBy>user</cp:lastModifiedBy>
  <cp:lastPrinted>2014-06-23T15:55:00Z</cp:lastPrinted>
  <dcterms:modified xsi:type="dcterms:W3CDTF">2014-06-30T12:16:00Z</dcterms:modified>
  <cp:revision>9</cp:revision>
  <dc:subject/>
  <dc:title/>
</cp:coreProperties>
</file>