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ind w:left="567" w:hanging="0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Об административных правонарушениях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4 декаб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от 03.12.2007 № 100-з «Об административных правонарушениях» (Губернские вести, 2007, 8 декабря, № 98; 2009, 5 февраля, № 12; Документ – Регион, 2009, 27 ноября, № 28; 2010, </w:t>
        <w:br/>
        <w:t xml:space="preserve">3 декабря, № 93; 2011, 30 декабря, № 112; 2012, 26 декабря, № 108; 2013, 12 июля, № 54; 2014, 17 октября, № 86; 2016, 26 февраля, № 16; 30 декабря, № 115-а; 2017, 11 июля, № 57; 2018, 30 января, № 7; 22 июня, № 51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части 1 статьи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пункте 5 слово «инспекцией» заменить словом «инспекция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дополнить пунктом 6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6) департамент охраны окружающей среды и природопользования Ярославской област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дополнить статьей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тья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Департамент охраны окружающей среды и природопользования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Департамент охраны окружающей среды и природопользования Ярославской области рассматривает дела об административных правонарушениях, предусмотренных статьей 25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настоящего Зак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От имени департамента охраны окружающей среды и природопользования Ярославской области дела об административных правонарушениях, предусмотренных статьей 25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настоящего Закона, рассматриваю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директор департамента охраны окружающей среды и природопользования Ярославской области – главный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заместитель директора департамента – председатель комитета охраны и использования животного мира департамента охраны окружающей среды и природопользования Ярославской области – заместитель главного государственного инспектора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заместитель председателя комитета охраны и использования животного мира департамента охраны окружающей среды и природопользования Ярославской области – старший государственный инспектор Ярославской области в области охраны окружающей среды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главе 5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наименовании слова «и охраны собственности» заменить словами «, охраны собственности и охраны окружающей среды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дополнить статьей 25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тья 25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. </w:t>
      </w:r>
      <w:r>
        <w:rPr>
          <w:b/>
          <w:szCs w:val="28"/>
        </w:rPr>
        <w:t>Уничтожение редких и находящихся под угрозой исчезновения видов животных или растений, занесенных в Красную книгу Ярославской област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Уничтожение редких и находящихся под угрозой исчезновения видов животных или растений, занесенных в Красную книгу Ярославской области, за исключением животных или растений, занесенных в Красную книгу Российской Федераци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</w:t>
      </w:r>
      <w:r>
        <w:rPr>
          <w:bCs/>
          <w:szCs w:val="28"/>
        </w:rPr>
        <w:t xml:space="preserve">нормативными правовыми актами Ярославской области </w:t>
      </w:r>
      <w:r>
        <w:rPr>
          <w:szCs w:val="28"/>
        </w:rPr>
        <w:t>порядка, если эти действия не содержат уголовно наказуемого деяния, –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 одной тысячи до трех тысяч рублей; на должностных лиц – от пятнадцати тысяч до двадцати тысяч рублей; на юридических лиц – от пятидесяти тысяч до ста тысяч рублей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риложение 2 дополнить пунктом 8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8) должностные лица департамента охраны окружающей среды и природопользования Ярославской области – об административном правонарушении, предусмотренном статьей 25</w:t>
      </w:r>
      <w:r>
        <w:rPr>
          <w:bCs/>
          <w:szCs w:val="28"/>
          <w:vertAlign w:val="superscript"/>
        </w:rPr>
        <w:t>11</w:t>
      </w:r>
      <w:r>
        <w:rPr>
          <w:bCs/>
          <w:szCs w:val="28"/>
        </w:rPr>
        <w:t xml:space="preserve"> настоящего Закона. К указанным должностным лицам относятс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а) директор департамента охраны окружающей среды и природопользования Ярославской области – главный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б) заместитель директора департамента – председатель комитета охраны и использования животного мира департамента охраны окружающей среды и природопользования Ярославской области – заместитель главного государственного инспектора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) заместитель председателя комитета охраны и использования животного мира департамента охраны окружающей среды и природопользования Ярославской области – старший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г) начальник отдела государственного охотничьего надзора комитета охраны и использования животного мира департамента охраны окружающей среды и природопользования Ярославской области – старший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д) консультант отдела государственного охотничьего надзора комитета охраны и использования животного мира департамента охраны окружающей среды и природопользования Ярославской области –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е) главный специалист отдела государственного охотничьего надзора комитета охраны и использования животного мира департамента охраны окружающей среды и природопользования Ярославской области –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ж) ведущий специалист отдела государственного охотничьего надзора комитета охраны и использования животного мира департамента охраны окружающей среды и природопользования Ярославской области – государственный инспектор Ярославской области в области охраны окружающей среды.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0 декабря 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7:00Z</dcterms:created>
  <dc:creator>Кукина И.В.</dc:creator>
  <dc:description/>
  <cp:keywords/>
  <dc:language>en-US</dc:language>
  <cp:lastModifiedBy>user</cp:lastModifiedBy>
  <cp:lastPrinted>2018-03-19T14:16:00Z</cp:lastPrinted>
  <dcterms:modified xsi:type="dcterms:W3CDTF">2018-12-24T07:26:00Z</dcterms:modified>
  <cp:revision>5</cp:revision>
  <dc:subject/>
  <dc:title>Проект вносит</dc:title>
</cp:coreProperties>
</file>