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2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 бюджете Территориального фонда обязательного медицинского страхования Ярославской области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2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5-12-23T14:09:00Z</dcterms:modified>
  <cp:revision>6</cp:revision>
  <dc:subject/>
  <dc:title> </dc:title>
</cp:coreProperties>
</file>