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к Постановлению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Ярославской областной Думы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от 27.10.2015 № 309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ОБРАЩ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Ярославской областной Ду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к Председателю Правительства Российской Федераци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 w:eastAsia="ru-RU"/>
        </w:rPr>
        <w:t xml:space="preserve">Д.А. Медведеву по вопросу поддержки предложен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Федеральной антимонопольной службы Российской Федер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в части тарифного регулирования пассажирских перевоз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железнодорожным транспортом в пригородном сообщен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val="ru-RU" w:eastAsia="ru-RU"/>
        </w:rPr>
      </w:pPr>
      <w:r>
        <w:rPr>
          <w:rFonts w:eastAsia="Calibri"/>
          <w:b/>
          <w:iCs/>
          <w:sz w:val="28"/>
          <w:szCs w:val="28"/>
          <w:lang w:val="ru-RU" w:eastAsia="ru-RU"/>
        </w:rPr>
        <w:t>Уважаемый Дмитрий Анатольевич!</w:t>
      </w:r>
    </w:p>
    <w:p>
      <w:pPr>
        <w:pStyle w:val="Style17"/>
        <w:jc w:val="both"/>
        <w:rPr>
          <w:rFonts w:eastAsia="Calibri"/>
          <w:b/>
          <w:b/>
          <w:iCs/>
          <w:sz w:val="28"/>
          <w:szCs w:val="28"/>
          <w:lang w:val="ru-RU" w:eastAsia="ru-RU"/>
        </w:rPr>
      </w:pPr>
      <w:r>
        <w:rPr>
          <w:rFonts w:eastAsia="Calibri"/>
          <w:b/>
          <w:iCs/>
          <w:sz w:val="28"/>
          <w:szCs w:val="28"/>
          <w:lang w:val="ru-RU" w:eastAsia="ru-RU"/>
        </w:rPr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ачала года в Ярославской области значительно увеличилось количество обращений граждан с жалобами на увеличение стоимости проезда в пригородном пассажирском сообщении железнодорожным транспортом. Данная проблема является актуальной уже не первый год и приобретает особую остроту с наступлением «дачного сезона». Жалобы подтверждаются статистическими данными, предоставленными ОАО «Северная пригородная пассажирская компания», согласно которым из 72 маршрутов пригородных перевозок железнодорожным транспортом в начале текущего года повышение стоимости произошло на 59 маршрутах. На 23 маршрутах увеличение было значительным (более 50%). По большинству направлений было отмечено снижение пассажиропот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 формировании тарифов на перевозку пассажиров железнодорожным транспортом в пригородном сообщении затраты перевозчиков оцениваются с точки зрения их экономической обоснованности. В Ярославской области</w:t>
      </w:r>
      <w:r>
        <w:rPr>
          <w:rFonts w:eastAsia="Calibri"/>
          <w:sz w:val="28"/>
          <w:szCs w:val="28"/>
          <w:lang w:val="ru-RU" w:eastAsia="ru-RU"/>
        </w:rPr>
        <w:t xml:space="preserve"> перевозку пассажиров железнодорожным транспортом в пригородном сообщении осуществляет </w:t>
      </w:r>
      <w:r>
        <w:rPr>
          <w:sz w:val="28"/>
          <w:szCs w:val="28"/>
          <w:lang w:val="ru-RU"/>
        </w:rPr>
        <w:t>ОАО «Северная пригородная пассажирская компания», у которой заключен договор с ОАО «Российские железные дороги». Следует отметить, что ставки, установленные для Филиала ОАО «Российские железные дороги» – «Северной железной дороги», являются одними из самых высоких в России. Между тем, согласно информации, размещенной на сайте Федеральной антимонопольной службы Российской Федерации, из 29 пригородных пассажирских компаний 25 созданы с участием ОАО «Российские железные дороги». При этом имущество (ремонтные мощности, подвижной состав) пригородным пассажирским компаниям не передано. А сами пригородные пассажирские компании убыточны и не способны приобрести собственный подвижной соста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ваясь собственником подвижного состава, ОАО «Российские железные дороги» устанавливает монопольно высокие цены на аренду подвижного состава, включает в арендную плату текущий и капитальный ремонт, устанавливает различные цены на один и тот же товар, технологически и иным образом не обоснованные. В свою очередь, органы исполнительной власти при регулировании тарифов на пригородные перевозки вынуждены использовать затраты перевозчиков по ценам, установленным ОАО «Российские железные дороги». В итоге происходит рост тарифов и страдает население.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настоящее время Федеральной антимонопольной службой Российской Федерации разработаны предложения, направленные на урегулирование ситуации и решение проблем в сфере пригородных пассажирских перевозок железнодорожным транспортом. Вопрос </w:t>
      </w:r>
      <w:r>
        <w:rPr>
          <w:rFonts w:eastAsia="Calibri"/>
          <w:sz w:val="28"/>
          <w:szCs w:val="28"/>
          <w:lang w:val="ru-RU"/>
        </w:rPr>
        <w:t xml:space="preserve">«Об организации пригородных пассажирских перевозок в железнодорожном транспорте в Ярославской области» также был рассмотрен на заседании </w:t>
      </w:r>
      <w:r>
        <w:rPr>
          <w:sz w:val="28"/>
          <w:szCs w:val="28"/>
          <w:lang w:val="ru-RU"/>
        </w:rPr>
        <w:t>комитета Ярославской областной Думы по градостроительству, транспорту и дорожному хозяйству</w:t>
      </w:r>
      <w:r>
        <w:rPr>
          <w:rFonts w:eastAsia="Calibri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 основании предложений Федеральной антимонопольной службы Российской Федерации и с учетом рекомендаций органов исполнительной власти Ярославской области Ярославская областная Дума предлагает:</w:t>
      </w:r>
    </w:p>
    <w:p>
      <w:pPr>
        <w:pStyle w:val="Style17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установить тарифы на пригородные пассажирские перевозки на федеральном уровне и закрепить полномочия по контролю за установленными тарифами </w:t>
      </w:r>
      <w:r>
        <w:rPr>
          <w:color w:val="000000"/>
          <w:sz w:val="28"/>
          <w:szCs w:val="28"/>
          <w:lang w:val="ru-RU"/>
        </w:rPr>
        <w:t>за Федеральной антимонопольной службой Российской Федерации;</w:t>
      </w:r>
    </w:p>
    <w:p>
      <w:pPr>
        <w:pStyle w:val="Style17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установить порядок расчета стоимости услуг (работ) по предоставлению в аренду подвижного состава и поездных бригад, ремонту предоставляемого подвижного состава;</w:t>
      </w:r>
    </w:p>
    <w:p>
      <w:pPr>
        <w:pStyle w:val="Style17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обязать ОАО «Российские железные дороги» раскрыть информацию о калькуляции ставок аренды и ремонта подвижного состава. Поручить Федеральной антимонопольной службе Российской Федерации, Министерству транспорта Российской Федерации и Министерству экономического развития Российской Федерации организовать проверку тарифов (цен) на ремонт и аренду подвижного состава, используемого в пригородных пассажирских перевозках;</w:t>
      </w:r>
    </w:p>
    <w:p>
      <w:pPr>
        <w:pStyle w:val="Style17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в целях оказания поддержки бюджетам субъектов Российской Федерации и решения проблемы обеспечения безубыточной деятельности пригородных перевозок рассмотреть возможность выделения из федерального бюджета дополнительной финансовой помощи в виде дотации на поддержку мер по обеспечению сбалансированности бюджетов субъектов Российской Федерации;</w:t>
      </w:r>
    </w:p>
    <w:p>
      <w:pPr>
        <w:pStyle w:val="Style17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оптимизировать маршрутную сеть пригородных перевозок с участием субъектов Российской Федерации. Привести анализ пригородного сообщения по каждому субъекту Российской Федерации с обоснованием наиболее оптимального вида транспортного обслуживания населения в пригородном сообщении (железнодорожное сообщение, автобусное сообщение, комплексное сообщение);</w:t>
      </w:r>
    </w:p>
    <w:p>
      <w:pPr>
        <w:pStyle w:val="Style17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) разработать правила соотношения количества пригородных электропоездов и пригородных электропоездов повышенной комфортности при формировании графика движения пригородных поездов в «часы пик»;</w:t>
      </w:r>
    </w:p>
    <w:p>
      <w:pPr>
        <w:pStyle w:val="Style17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) в развитие межрегиональных связей по пригородным пассажирским перевозкам сформировать единую стратегию пригородных перевозок в рамках субъекта Российской Федерации и федеральных округов, передать полномочия по организации межсубъектных пассажирских перевозок в Министерство транспорта Российской Федерации;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разработать комплексные планы транспортного обслуживания населения в пригородном сообщении всеми видами транспорта, предусмотрев в них соответствующее бюджетное финансирование;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предусмотреть возможность гибкого ценообразования при формировании стоимости билетов на проезд в пригородном сообщении (ввести различные виды абонементов, диверсифицировать стоимость билетов в зависимости от сезона или дня недели и т.д.);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провести оценку эффективности деятельности пригородных пассажирских компаний;</w:t>
      </w:r>
    </w:p>
    <w:p>
      <w:pPr>
        <w:pStyle w:val="Style17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) разработать и утвердить автоматизированную систему учета и оплаты проезда при осуществлении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ассажирских перевозок железнодорожным транспортом общего пользования в пригородном сооб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вязи с высокой социальной значимостью вопроса организации </w:t>
      </w:r>
      <w:r>
        <w:rPr>
          <w:rFonts w:eastAsia="Calibri"/>
          <w:sz w:val="28"/>
          <w:szCs w:val="28"/>
          <w:lang w:val="ru-RU" w:eastAsia="ru-RU"/>
        </w:rPr>
        <w:t>пассажирских перевозок железнодорожным транспортом в пригородном сообщении на территории Российской Федерации просим Вас поддержать данные предложения и дать поручения по их реализации соответствующим органам исполнительной власти.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4:00Z</dcterms:created>
  <dc:creator>zLuka4ka Luka4ka</dc:creator>
  <dc:description/>
  <dc:language>en-US</dc:language>
  <cp:lastModifiedBy>Борисова Лариса Николаевна</cp:lastModifiedBy>
  <cp:lastPrinted>2015-10-20T09:08:00Z</cp:lastPrinted>
  <dcterms:modified xsi:type="dcterms:W3CDTF">2015-11-02T06:34:00Z</dcterms:modified>
  <cp:revision>2</cp:revision>
  <dc:subject/>
  <dc:title/>
</cp:coreProperties>
</file>