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отдельных полож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одательных актов Яросла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лесных отно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7 сен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1 статьи 4 и часть 6 статьи 10 Закона Ярославской области от 27.06.2007 № 55-з «О некоторых вопросах регулирования лесных отношений» (Губернские вести, 2007, 29 июня, № 44-б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8, 10 октября, № 87; Документ – Регион, 2009, 13 октября, № 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ы 1, 4 и 6 статьи 1 Закона Ярославской области от 08.10.2009 № 52-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Ярославской области «О некоторых вопросах регулирования лесных отношений» (Документ – Регион, 2009, 13 октября, № 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 1 янва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Губернатор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 Д.Ю. Мирон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4-з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Чеботова Валерия Владимировна</dc:creator>
  <dc:description/>
  <cp:keywords/>
  <dc:language>en-US</dc:language>
  <cp:lastModifiedBy>user</cp:lastModifiedBy>
  <cp:lastPrinted>2014-04-16T09:32:00Z</cp:lastPrinted>
  <dcterms:modified xsi:type="dcterms:W3CDTF">2016-10-10T08:46:00Z</dcterms:modified>
  <cp:revision>8</cp:revision>
  <dc:subject/>
  <dc:title/>
</cp:coreProperties>
</file>