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 внесении изменен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в Закон Ярославской обла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Об Уполномоченном по правам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ебенка 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 внесении изменений в Закон Ярославской области «Об Уполномоченном по правам ребенка в Ярослав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внесенный депутатами Ярославской областной Думы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лгановым, Н.А. Александрычевым, В.С. Бобковым, Э.Я. Мардалиевым, А.А. Капраловым, Н.И. Бируком, П.В. Исаевы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4-02T05:35:00Z</dcterms:modified>
  <cp:revision>2</cp:revision>
  <dc:subject/>
  <dc:title>проект</dc:title>
</cp:coreProperties>
</file>