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Х (номер созыва)  ХХХХ-ХХХХ (срок полномочий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82550</wp:posOffset>
                </wp:positionV>
                <wp:extent cx="5958205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5pt" to="466.3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57570" cy="0"/>
                <wp:effectExtent l="0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6.3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мечание. Герб Ярославской области как в многоцветном варианте исполнения, та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rFonts w:cs="Arial" w:ascii="Arial" w:hAnsi="Arial"/>
          <w:i/>
        </w:rPr>
        <w:t>и в черно-бе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Евстигнеева Л. В</dc:creator>
  <dc:description/>
  <cp:keywords/>
  <dc:language>en-US</dc:language>
  <cp:lastModifiedBy>Борисова Лариса Николаевна</cp:lastModifiedBy>
  <cp:lastPrinted>2013-10-25T10:54:00Z</cp:lastPrinted>
  <dcterms:modified xsi:type="dcterms:W3CDTF">2013-12-20T04:56:00Z</dcterms:modified>
  <cp:revision>2</cp:revision>
  <dc:subject/>
  <dc:title>Депутат</dc:title>
</cp:coreProperties>
</file>