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рославской области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5 апрел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12 ноября, № 87; 2011, 14 июня, № 45; 14 декабря, № 104; 2012, 29 июня, № 51-а; 13 ноября, № 93; 2013, 12 ноября, № 90; 25 декабря, № 104; 2014, 17 октября, № 86; 2015, 17 июля, № 57; 2017, 16 июня, № 47; 2018, 26 декабря, № 112; 2021, 26 февраля, № 16; 18 мая, № 39; 30 ноября, № 96; 2022, 29 марта, № 24-а; 7 октября, № 83; 1 декабря, № 90; 23 декабря, № 106; 30 декабря, № 109) следующие измене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пункт 8 части 5 статьи 24 признать утратившим силу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пункт 1 части 2 статьи 27 признать утратившим силу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часть 3 статьи 41 дополнить пунктом 10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«10) помощи в газификации жилого помещения в соответствии со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статьей 99</w:t>
        </w:r>
        <w:r>
          <w:rPr>
            <w:rStyle w:val="InternetLink"/>
            <w:rFonts w:eastAsia="Calibri"/>
            <w:szCs w:val="28"/>
            <w:vertAlign w:val="superscript"/>
            <w:lang w:eastAsia="en-US"/>
          </w:rPr>
          <w:t>1</w:t>
        </w:r>
      </w:hyperlink>
      <w:r>
        <w:rPr>
          <w:rFonts w:eastAsia="Calibri"/>
          <w:szCs w:val="28"/>
          <w:lang w:eastAsia="en-US"/>
        </w:rPr>
        <w:t xml:space="preserve"> настоящего Кодекса.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в части 1 статьи 42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ова «граждане, которым нанесен» заменить словами «граждане Российской Федерации, иностранные граждане и лица без гражданства, которым нанесен», слова «члены семей граждан» заменить словами «члены семей граждан Российской Федерации, иностранных граждан и лиц без гражданства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5) главу 11 дополнить статьей 4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«Статья 4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b/>
          <w:szCs w:val="28"/>
          <w:lang w:eastAsia="en-US"/>
        </w:rPr>
        <w:t xml:space="preserve">Женщины, перенесшие мастэктомию без </w:t>
        <w:br/>
        <w:t>реконструктивного этапа, не являющиеся инвалидами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. Женщины, перенесшие мастэктомию без реконструктивного этапа, не являющиеся инвалидами, – женщины, перенесшие мастэктомию без реконструктивного этапа, которым показана отсроченная косметическая коррекция послеоперационного дефекта, не являющиеся инвалида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. Женщины, перенесшие мастэктомию без реконструктивного этапа, не являющиеся инвалидами, имеют право на получение социальной услуги по протезно-ортопедическому обслуживанию в соответствии со статьей 67 настоящего Кодекса.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часть 1 статьи 67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6) женщин, перенесших мастэктомию без реконструктивного этапа, не являющихся инвалидами.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) статью 76 признать утратившей силу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8) в статье 91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пункты 1, 4 и 5 части 1 признать утратившими силу;</w:t>
      </w:r>
    </w:p>
    <w:p>
      <w:pPr>
        <w:pStyle w:val="Normal"/>
        <w:ind w:firstLine="709"/>
        <w:rPr/>
      </w:pPr>
      <w:r>
        <w:rPr>
          <w:bCs/>
          <w:szCs w:val="28"/>
        </w:rPr>
        <w:t>б) часть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признать утратившей силу;</w:t>
      </w:r>
    </w:p>
    <w:p>
      <w:pPr>
        <w:pStyle w:val="Normal"/>
        <w:ind w:firstLine="709"/>
        <w:rPr/>
      </w:pPr>
      <w:r>
        <w:rPr>
          <w:bCs/>
          <w:szCs w:val="28"/>
        </w:rPr>
        <w:t>в) часть 2 изложить в следующе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2. Ежемесячное пособие на ребенка назначается и выплачивается:</w:t>
      </w:r>
    </w:p>
    <w:p>
      <w:pPr>
        <w:pStyle w:val="Normal"/>
        <w:ind w:firstLine="709"/>
        <w:rPr/>
      </w:pPr>
      <w:r>
        <w:rPr>
          <w:bCs/>
          <w:szCs w:val="28"/>
        </w:rPr>
        <w:t>1) одному из его родителей (за исключением лиц, ограниченных в родительских правах или лишенных родительских прав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усыновителю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3) опекуну или попечителю (за исключением лиц, получающих ежемесячную выплату на содержание ребенка, находящегося под опекой (попечительством), в соответствии со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статьей 81</w:t>
        </w:r>
      </w:hyperlink>
      <w:r>
        <w:rPr>
          <w:bCs/>
          <w:szCs w:val="28"/>
        </w:rPr>
        <w:t xml:space="preserve"> настоящего Кодекса).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г) часть 5 признать утратившей силу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9) часть 4 статьи 110 изложить в следующе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4. Социальные услуги в форме социального обслуживания на дому, в полустационарной и стационарной формах социального обслуживания предоставляются бесплатно лицам, указанным в части 1 статьи 31 Федерального закона «Об основах социального обслуживания граждан в Российской Федерации».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0) часть 2 статьи 99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дополнить пунктом 10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0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 малоимущим гражданам;»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Абзац первый части 2 статьи 19 Закона Ярославской области от 08.10.2009 № 50-з «О гарантиях прав ребенка в Ярославской области» </w:t>
        <w:br/>
        <w:t xml:space="preserve">(Документ – Регион, 2009, 13 октября, № 15; 2014, 4 июля, № 52; 2015, 14 апреля, № 29; 2019, 31 декабря, № 113) после слова «семейной» дополнить </w:t>
        <w:br/>
        <w:t>словом «, демографической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нести в Закон Ярославской области от 28.11.2011 № 45-з «О временных мерах социальной поддержки граждан, имеющих детей» (Документ – Регион, 2011, 30 ноября, № 99; 14 декабря, № 104; 2012, 29 июня, № 51-а; 26 декабря, № 108; 2013, 12 марта, № 18; 31 мая, № 41; 12 июля, № 54; 2014, 13 мая, № 36; 26 декабря, № 111-а; 2015, 1 декабря, № 99; 2017, 1 декабря, № 101; 2018, 26 декабря, № 112; 2019, 29 ноября, № 102; 31 декабря, № 113; 2020, 14 апреля, № 30; 2021, 26 февраля, № 16; 18 мая, № 39; 30 ноября, № 96; 2022, 22 апреля, № 31; 6 мая, № 34-а; 23 декабря, № 106; 30 декабря, № 109) следующие измене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) часть 6 статьи 3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дополнить пунктом 9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9) назначение ежемесячного пособия в связи с рождением и воспитанием ребенка в соответствии со статьей 9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«Социальный кодекс Ярославской области».»;</w:t>
      </w:r>
    </w:p>
    <w:p>
      <w:pPr>
        <w:pStyle w:val="Normal"/>
        <w:ind w:firstLine="709"/>
        <w:rPr/>
      </w:pPr>
      <w:r>
        <w:rPr>
          <w:bCs/>
          <w:szCs w:val="28"/>
        </w:rPr>
        <w:t>2) статью 3</w:t>
      </w:r>
      <w:r>
        <w:rPr>
          <w:bCs/>
          <w:szCs w:val="28"/>
          <w:vertAlign w:val="superscript"/>
        </w:rPr>
        <w:t>9</w:t>
      </w:r>
      <w:r>
        <w:rPr>
          <w:bCs/>
          <w:szCs w:val="28"/>
        </w:rPr>
        <w:t xml:space="preserve"> признать утратившей силу;</w:t>
      </w:r>
    </w:p>
    <w:p>
      <w:pPr>
        <w:pStyle w:val="Normal"/>
        <w:ind w:firstLine="709"/>
        <w:rPr/>
      </w:pPr>
      <w:r>
        <w:rPr>
          <w:bCs/>
          <w:szCs w:val="28"/>
        </w:rPr>
        <w:t>3) статью 3</w:t>
      </w:r>
      <w:r>
        <w:rPr>
          <w:bCs/>
          <w:szCs w:val="28"/>
          <w:vertAlign w:val="superscript"/>
        </w:rPr>
        <w:t xml:space="preserve">10 </w:t>
      </w:r>
      <w:r>
        <w:rPr>
          <w:bCs/>
          <w:szCs w:val="28"/>
        </w:rPr>
        <w:t>признать утратившей силу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части 9 и 10 статьи 4 признать утратившими силу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ind w:firstLine="709"/>
        <w:rPr/>
      </w:pPr>
      <w:r>
        <w:rPr>
          <w:bCs/>
          <w:szCs w:val="28"/>
        </w:rPr>
        <w:t>Статью 9 Закона Ярославской области от 20.12.2022 № 68-з «О внесении изменений в отдельные законодательные акты Ярославской области» (Документ – Регион, 2022, 23 декабря, № 106) дополнить частью 3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3. Установить, что граждане, у которых право на получение единовременной выплаты семьям, имеющим детей (регионального семейного капитала), установленной статьей 7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 19.12.2008 № 65-з «Социальный кодекс Ярославской области», возникло и не реализовано до 1 января 2023 года, вправе обратиться за ее назначением в сроки, установленные статьей 7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19.12.2008 № 65-з «Социальный кодекс Ярославской области» до 1 января 2023 года.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szCs w:val="28"/>
        </w:rPr>
        <w:t>1) пункт 18 статьи 1 Закона Ярославской области от 16.12.2009 № 68-з «О внесении изменений в законы Ярославской области «Социальный кодекс Ярославской области» и «О временных мерах социальной поддержки отдельных категорий граждан» (Документ – Регион, 2009, 18 декабря, № 35-а);</w:t>
      </w:r>
      <w:r>
        <w:rPr>
          <w:bCs/>
          <w:i/>
          <w:szCs w:val="28"/>
          <w:u w:val="single"/>
        </w:rPr>
        <w:t xml:space="preserve"> </w:t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szCs w:val="28"/>
        </w:rPr>
        <w:t>2) пункт 10 статьи 1 Закона Ярославской области от 03.11.2010 № 41-з «О внесении изменений в Закон Ярославской области «Социальный кодекс Ярославской области» (Документ – Регион, 2010, 12 ноября, № 87);</w:t>
      </w:r>
      <w:r>
        <w:rPr>
          <w:bCs/>
          <w:i/>
          <w:szCs w:val="28"/>
          <w:u w:val="single"/>
        </w:rPr>
        <w:t xml:space="preserve"> </w:t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szCs w:val="28"/>
        </w:rPr>
        <w:t>3) пункт 13 статьи 1 Закона Ярославской области от 14.12.2011 № 48-з «О внесении изменений в Закон Ярославской области «Социальный кодекс Ярославской области» (Документ – Регион, 2011, 14 декабря, № 104);</w:t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szCs w:val="28"/>
        </w:rPr>
        <w:t>4) пункт 11 статьи 1 Закона Ярославской области от 08.11.2012 № 50-з 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 (Документ – Регион, 2012, 13 ноября, № 93);</w:t>
      </w:r>
      <w:r>
        <w:rPr>
          <w:bCs/>
          <w:i/>
          <w:szCs w:val="28"/>
          <w:u w:val="single"/>
        </w:rPr>
        <w:t xml:space="preserve"> </w:t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szCs w:val="28"/>
        </w:rPr>
        <w:t>5) пункт 25 статьи 1 Закона Ярославской области от 23.12.2013 № 70-з «О внесении изменений в Закон Ярославской области «Социальный кодекс Ярославской области» (Документ – Регион, 2013, 25 декабря, № 104);</w:t>
      </w:r>
      <w:r>
        <w:rPr>
          <w:bCs/>
          <w:i/>
          <w:szCs w:val="28"/>
          <w:u w:val="single"/>
        </w:rPr>
        <w:t xml:space="preserve"> </w:t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szCs w:val="28"/>
        </w:rPr>
        <w:t>6) пункт 15 статьи 1 Закона Ярославской области от 15.10.2014 № 50-з «О внесении изменений в Закон Ярославской области «Социальный кодекс Ярославской области» и признании утратившими силу отдельных законодательных актов (положений законодательных актов) Ярославской области» (Документ – Регион, 2014, 17 октября, № 86);</w:t>
      </w:r>
      <w:r>
        <w:rPr>
          <w:bCs/>
          <w:i/>
          <w:szCs w:val="28"/>
          <w:u w:val="single"/>
        </w:rPr>
        <w:t xml:space="preserve"> </w:t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szCs w:val="28"/>
        </w:rPr>
        <w:t>7) пункт 6 статьи 1 Закона Ярославской области от 24.12.2018 № 92-з «О 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 (Документ – Регион, 2018, 26 декабря, № 112);</w:t>
      </w:r>
      <w:r>
        <w:rPr>
          <w:bCs/>
          <w:i/>
          <w:szCs w:val="28"/>
          <w:u w:val="single"/>
        </w:rPr>
        <w:t xml:space="preserve"> </w:t>
      </w:r>
    </w:p>
    <w:p>
      <w:pPr>
        <w:pStyle w:val="Normal"/>
        <w:ind w:firstLine="709"/>
        <w:rPr>
          <w:bCs/>
          <w:i/>
          <w:i/>
          <w:spacing w:val="-4"/>
          <w:szCs w:val="28"/>
          <w:u w:val="single"/>
        </w:rPr>
      </w:pPr>
      <w:r>
        <w:rPr>
          <w:bCs/>
          <w:szCs w:val="28"/>
        </w:rPr>
        <w:t xml:space="preserve">8) </w:t>
      </w:r>
      <w:r>
        <w:rPr>
          <w:bCs/>
          <w:spacing w:val="-4"/>
          <w:szCs w:val="28"/>
        </w:rPr>
        <w:t xml:space="preserve">пункт 1 статьи 2 Закона Ярославской области от 09.04.2020 № 26-з «О 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 (Документ – Регион, 2020, 14 апреля, № 30); </w:t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szCs w:val="28"/>
        </w:rPr>
        <w:t>9) пункт 2 статьи 2 Закона Ярославской области от 13.05.2021 № 34-з «О внесении изменений в Закон Ярославской области «Социальный кодекс Ярославской области» и статьи 3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и 3</w:t>
      </w:r>
      <w:r>
        <w:rPr>
          <w:bCs/>
          <w:szCs w:val="28"/>
          <w:vertAlign w:val="superscript"/>
        </w:rPr>
        <w:t>9</w:t>
      </w:r>
      <w:r>
        <w:rPr>
          <w:bCs/>
          <w:szCs w:val="28"/>
        </w:rPr>
        <w:t xml:space="preserve"> Закона Ярославской области «О временных мерах социальной поддержки граждан, имеющих детей» </w:t>
        <w:br/>
        <w:t xml:space="preserve">(Документ – Регион, 2021, 18 мая, № 39); </w:t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szCs w:val="28"/>
        </w:rPr>
        <w:t xml:space="preserve">10) пункт 6 статьи 1 Закона Ярославской области от 26.11.2021 № 80-з </w:t>
        <w:br/>
        <w:t>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 (Документ – Регион, 2021, 30 ноября, № 96);</w:t>
      </w:r>
      <w:r>
        <w:rPr>
          <w:bCs/>
          <w:i/>
          <w:szCs w:val="28"/>
          <w:u w:val="single"/>
        </w:rPr>
        <w:t xml:space="preserve"> </w:t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szCs w:val="28"/>
        </w:rPr>
        <w:t xml:space="preserve">11) пункт 1 статьи 1 Закона Ярославской области от 19.04.2022 № 10-з «О внесении изменений в Закон Ярославской области «О временных мерах социальной поддержки граждан, имеющих детей» (Документ – Регион, 2022, 22 апреля, № 31); </w:t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szCs w:val="28"/>
        </w:rPr>
        <w:t>12) пункт 5 статьи 4 и пункт 5 статьи 5 Закона Ярославской области от 20.12.2022 № 68-з «О внесении изменений в отдельные законодательные акты Ярославской области» (Документ – Регион, 2022, 23 декабря, № 106).</w:t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6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Действие положений части 4 статьи 110 Закона Ярославской области от 19.12.2008 № 65-з «Социальный кодекс Ярославской области» (в редакции настоящего Закона) и статьи 9 Закона Ярославской области от 20.12.2022 № 68-з «О внесении изменений в отдельные законодательные акты Ярославской области» (в редакции настоящего Закона) распространяется на правоотношения, возникшие с 1 января 2023 год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10 ма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3-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7F6804B45AB17216C3F807CFAA70B1E4CA66CC9EA35F1549F8BA2596E9D1A941DA92E92B9EE63BD2514E89F533BF7C38CB778984B24B83DQ5X4H" TargetMode="External"/><Relationship Id="rId3" Type="http://schemas.openxmlformats.org/officeDocument/2006/relationships/hyperlink" Target="consultantplus://offline/ref=651A1ADC67B30769EE7EEB76DF54898FDEAB2D6008BE670B3D3238A41035D42E8EB35866B0F433F6606BB62477A87F852F5E969A32D15B82AF90F9DCA9b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6:00Z</dcterms:created>
  <dc:creator>Кукина И.В.</dc:creator>
  <dc:description/>
  <cp:keywords/>
  <dc:language>en-US</dc:language>
  <cp:lastModifiedBy>user</cp:lastModifiedBy>
  <cp:lastPrinted>2023-03-15T11:58:00Z</cp:lastPrinted>
  <dcterms:modified xsi:type="dcterms:W3CDTF">2023-05-10T08:43:00Z</dcterms:modified>
  <cp:revision>6</cp:revision>
  <dc:subject/>
  <dc:title>Проект вносит</dc:title>
</cp:coreProperties>
</file>