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чреждении Почетной грам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Ярославской областной Думы от 29.06.2010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1 «Об учреждении Почетной грамоты Ярославской областной Думы» (Документ – Регион, 2010, 6 июля, № 48; 2012, 6 апреля, № 26; 2016, 24 февраля, № 15; 2018, 6 ноября, № 94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форму согласия на обработку персональных данных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оложении о Почетной грамоте Ярославской областной Ду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) абзац второй пункта 4 дополнить словами </w:t>
      </w:r>
      <w:r>
        <w:rPr>
          <w:rFonts w:cs="Times New Roman" w:ascii="Times New Roman" w:hAnsi="Times New Roman"/>
          <w:sz w:val="28"/>
          <w:szCs w:val="28"/>
        </w:rPr>
        <w:t>«, а также согласие гражданина на обработку его персональных данных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ь формой согласия на обработку персональных данных в соответствии с пунктом 1 настоящего Постановления (прилагае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04:00Z</dcterms:created>
  <dc:creator>Гаврилова Анна Юрьевна</dc:creator>
  <dc:description/>
  <cp:keywords/>
  <dc:language>en-US</dc:language>
  <cp:lastModifiedBy>user</cp:lastModifiedBy>
  <cp:lastPrinted>2018-10-17T15:11:00Z</cp:lastPrinted>
  <dcterms:modified xsi:type="dcterms:W3CDTF">2019-09-26T10:05:00Z</dcterms:modified>
  <cp:revision>4</cp:revision>
  <dc:subject/>
  <dc:title/>
</cp:coreProperties>
</file>