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9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 признании утратившими силу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Ярославско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ласти в сфере организаци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выпуску, выдач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обслуживанию универсальных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х карт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признании утратившими силу законодательных актов Ярославской области в сфере организации деятельности по выпуску, выдаче и обслуживанию универсальных электронных карт», внесенный исполняющим обязанности Губернатора Ярославской области Д.А. Степаненко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USER</dc:creator>
  <dc:description/>
  <dc:language>en-US</dc:language>
  <cp:lastModifiedBy>Борисова Лариса Николаевна</cp:lastModifiedBy>
  <cp:lastPrinted>2017-06-07T09:20:00Z</cp:lastPrinted>
  <dcterms:modified xsi:type="dcterms:W3CDTF">2017-06-08T13:57:00Z</dcterms:modified>
  <cp:revision>2</cp:revision>
  <dc:subject/>
  <dc:title>проект</dc:title>
</cp:coreProperties>
</file>