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31 мая 2011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0 год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1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0 го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pacing w:val="-4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</w:t>
            </w:r>
          </w:p>
          <w:p>
            <w:pPr>
              <w:pStyle w:val="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5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2"/>
                <w:szCs w:val="28"/>
              </w:rPr>
              <w:t>О внесении изменений в Закон Ярославской области «О межбюджетных отношениях».</w:t>
            </w:r>
          </w:p>
          <w:p>
            <w:pPr>
              <w:pStyle w:val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2"/>
                <w:szCs w:val="28"/>
              </w:rPr>
              <w:t>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7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7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государственного имущества, находящегося в собственности Ярославской области, на 2012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 избрании секретариата заседаний Ярославской областной Думы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брании счетной комиссии заседаний Ярославской областной Думы.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назначении </w:t>
            </w:r>
            <w:r>
              <w:rPr>
                <w:szCs w:val="28"/>
              </w:rPr>
              <w:t>Егоровой Марины Павловны на должность мирового судьи судебного участка № 1 Даниловского района Ярославской област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назначении</w:t>
            </w:r>
            <w:r>
              <w:rPr>
                <w:sz w:val="28"/>
                <w:szCs w:val="28"/>
              </w:rPr>
              <w:t xml:space="preserve"> Черкасовой Ольги Викторовны на должность мирового судьи судебного участка № 3 Переславского района Ярославской области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2"/>
                <w:szCs w:val="28"/>
              </w:rPr>
              <w:t>О назначении</w:t>
            </w:r>
            <w:r>
              <w:rPr>
                <w:color w:val="000000"/>
                <w:szCs w:val="28"/>
              </w:rPr>
              <w:t xml:space="preserve"> Тюличева Сергея Владимировича на должность мирового судьи судебного участка № 1 Рыбинского района Ярославской области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/>
            </w:pPr>
            <w:r>
              <w:rPr>
                <w:spacing w:val="-2"/>
                <w:szCs w:val="28"/>
              </w:rPr>
              <w:t>О назначении</w:t>
            </w:r>
            <w:r>
              <w:rPr>
                <w:szCs w:val="28"/>
              </w:rPr>
              <w:t xml:space="preserve"> Сеземова Андрея Анатольевича на должность мирового судьи судебного участка № 5 Фрунзенского района г. Ярославля.</w:t>
            </w:r>
          </w:p>
          <w:p>
            <w:pPr>
              <w:pStyle w:val="212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О назначении членов Избирательной комиссии Ярославской области.</w:t>
            </w:r>
          </w:p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ежегодном докладе Общественной палаты Ярославской области «О состоянии гражданского общества в Ярославской области в 2010 году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О проекте закона Ярославской области «Об исполнении областного бюджета за 2010 год».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О Законе Ярославской области «Об исполнении областного бюджета за 2010 год».</w:t>
            </w:r>
          </w:p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Header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4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Cs w:val="28"/>
              </w:rPr>
              <w:t xml:space="preserve">«Об областном бюджете на 2011 год и на плановый период 2012 и 2013 годов» - </w:t>
            </w:r>
            <w:r>
              <w:rPr>
                <w:iCs/>
                <w:spacing w:val="-4"/>
                <w:sz w:val="24"/>
                <w:szCs w:val="24"/>
              </w:rPr>
              <w:t>внесен Губернатором Ярославской области.</w:t>
            </w:r>
          </w:p>
          <w:p>
            <w:pPr>
              <w:pStyle w:val="32"/>
              <w:ind w:hanging="0"/>
              <w:rPr>
                <w:bCs/>
                <w:iCs/>
                <w:spacing w:val="-4"/>
                <w:sz w:val="16"/>
                <w:szCs w:val="16"/>
              </w:rPr>
            </w:pPr>
            <w:r>
              <w:rPr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Законе Ярославской области «О внесении изменений в Закон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дорожном фонде Ярославской области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</w:rPr>
              <w:t xml:space="preserve">О проекте закона Ярославской области </w:t>
            </w: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0 год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</w:rPr>
              <w:t xml:space="preserve">О Законе Ярославской области </w:t>
            </w: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0 год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32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Социальный кодекс Ярославской области»</w:t>
            </w:r>
            <w:r>
              <w:rPr>
                <w:iCs/>
                <w:spacing w:val="-4"/>
                <w:szCs w:val="28"/>
              </w:rPr>
              <w:t xml:space="preserve"> - </w:t>
            </w:r>
            <w:r>
              <w:rPr>
                <w:iCs/>
                <w:spacing w:val="-4"/>
                <w:sz w:val="24"/>
                <w:szCs w:val="24"/>
              </w:rPr>
              <w:t>внесен Губернатором Ярославской области.</w:t>
            </w:r>
          </w:p>
          <w:p>
            <w:pPr>
              <w:pStyle w:val="TextBodyIndent"/>
              <w:ind w:hanging="0"/>
              <w:rPr>
                <w:iCs/>
                <w:spacing w:val="-4"/>
                <w:sz w:val="24"/>
                <w:szCs w:val="28"/>
              </w:rPr>
            </w:pPr>
            <w:r>
              <w:rPr>
                <w:iCs/>
                <w:spacing w:val="-4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«Социальный кодекс Ярославской области» </w:t>
            </w:r>
            <w:r>
              <w:rPr>
                <w:iCs/>
                <w:spacing w:val="-4"/>
                <w:szCs w:val="28"/>
              </w:rPr>
              <w:t xml:space="preserve">- </w:t>
            </w:r>
            <w:r>
              <w:rPr>
                <w:iCs/>
                <w:spacing w:val="-4"/>
                <w:sz w:val="24"/>
                <w:szCs w:val="24"/>
              </w:rPr>
              <w:t>внесен депутатом Ярославской областной Думы В.М. Молодкиным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проекте закона Ярославской области «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Законе Ярославской области «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</w:t>
            </w:r>
            <w:r>
              <w:rPr/>
              <w:t xml:space="preserve"> проекте закона Ярославской области «О временных мерах социальной поддержки отдельных категорий граждан»</w:t>
            </w:r>
            <w:r>
              <w:rPr>
                <w:iCs/>
                <w:spacing w:val="-4"/>
                <w:szCs w:val="28"/>
              </w:rPr>
              <w:t xml:space="preserve"> - </w:t>
            </w:r>
            <w:r>
              <w:rPr>
                <w:iCs/>
                <w:spacing w:val="-4"/>
                <w:sz w:val="24"/>
                <w:szCs w:val="24"/>
              </w:rPr>
              <w:t xml:space="preserve">внесен депутатами Ярославской областной Думы Парамоновым М.К. и Воробьевым А.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Cs w:val="28"/>
              </w:rPr>
              <w:t xml:space="preserve">«Об областном бюджете на 2011 год и на плановый период 2012 и 2013 годов» - </w:t>
            </w:r>
            <w:r>
              <w:rPr>
                <w:iCs/>
                <w:spacing w:val="-4"/>
                <w:sz w:val="24"/>
                <w:szCs w:val="24"/>
              </w:rPr>
              <w:t xml:space="preserve">внесен депутатами Ярославской областной Думы Воробьевым А.В. и Парамоновым М.К.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      </w:r>
            <w:r>
              <w:rPr>
                <w:iCs/>
                <w:spacing w:val="-4"/>
                <w:szCs w:val="28"/>
              </w:rPr>
              <w:t xml:space="preserve"> - </w:t>
            </w:r>
            <w:r>
              <w:rPr>
                <w:iCs/>
                <w:spacing w:val="-4"/>
                <w:sz w:val="24"/>
                <w:szCs w:val="24"/>
              </w:rPr>
              <w:t xml:space="preserve">внесен депутатами Ярославской областной Думы Парамоновым М.К. и Воробьевым А.В.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7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7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федерального закона № 524473-5 «О внесении изменений в отдельные законодательные акты Российской Федерации» </w:t>
            </w:r>
            <w:r>
              <w:rPr>
                <w:b/>
                <w:i/>
                <w:spacing w:val="-4"/>
                <w:sz w:val="24"/>
                <w:szCs w:val="24"/>
              </w:rPr>
              <w:t>(в части установления ответственности за незаконные организацию и проведение азартных игр, а также усиление ответственности за преступления экстремистской направленности)</w:t>
            </w:r>
            <w:r>
              <w:rPr>
                <w:spacing w:val="-4"/>
                <w:sz w:val="24"/>
                <w:szCs w:val="24"/>
              </w:rPr>
              <w:t xml:space="preserve"> - внесен Президентом Российской Федерации.</w:t>
            </w:r>
          </w:p>
          <w:p>
            <w:pPr>
              <w:pStyle w:val="TextBodyIndent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б отзыве проекта федерального закона № 371628-5 «О внесении изменений в Кодекс Российской Федерации об административных правонарушениях, федеральные законы «О лотереях» и «О рекламе» - </w:t>
            </w:r>
            <w:r>
              <w:rPr>
                <w:spacing w:val="-4"/>
                <w:sz w:val="24"/>
                <w:szCs w:val="24"/>
              </w:rPr>
              <w:t>внесен Ярославской областной Думой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атайстве Регионального Совета (Бюро) Ярославского регионального отделения Российской объединенной демократической партии «ЯБЛОКО» по проведению референдума Ярославской области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явлении Ярославской областной Думы «О проявлении вандализма в отношении символов Победы советского народа над фашизмом в Великой Отечественной войне 1941 – 1945 годов в городе Львове».</w:t>
            </w:r>
          </w:p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риложение 1 к Постановлению Ярославской областной Думы «О комитетах Ярославской областной Думы пятого созыва».</w:t>
            </w:r>
          </w:p>
          <w:p>
            <w:pPr>
              <w:pStyle w:val="32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24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Ярославской области «О внесении изменений в отдельные законодательные акты Ярославской области в части регулирования инвестиционной деятельности». </w:t>
            </w:r>
          </w:p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9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15 февра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9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апр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1 м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сентябр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окт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22 но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13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9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6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6:00Z</dcterms:created>
  <dc:creator>Евстигнеева Л. В</dc:creator>
  <dc:description/>
  <cp:keywords/>
  <dc:language>en-US</dc:language>
  <cp:lastModifiedBy>borisova</cp:lastModifiedBy>
  <cp:lastPrinted>2010-12-22T09:45:00Z</cp:lastPrinted>
  <dcterms:modified xsi:type="dcterms:W3CDTF">2011-06-14T10:06:00Z</dcterms:modified>
  <cp:revision>2</cp:revision>
  <dc:subject/>
  <dc:title>Нормативные акты, принятые Государственной Думой</dc:title>
</cp:coreProperties>
</file>