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йоровой Ольги Авени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расноперекоп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Майоровой Ольги Авенировны на должность мирового судьи в Красноперекоп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Майорову Ольгу Авенировну на должность мирового судьи в Красноперекопский судебный район г. Ярославля на судебный участок № 1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11-06T08:17:00Z</dcterms:modified>
  <cp:revision>2</cp:revision>
  <dc:subject/>
  <dc:title/>
</cp:coreProperties>
</file>