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7  № 8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ославской областной Думы к Председателю 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ального банка Российской Федерации о расширении доступа субъектов малого и среднего предпринимательства 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финансовым ресурсам кредитных организаций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малого и среднего предпринимательства оказывает существенное влияние на состояние экономики Ярославской области. Оборот производимых субъектами малого и среднего бизнеса продукции, товаров, услуг составляет свыше 290 миллиардов рублей. В консолидированный бюджет Ярославской области от субъектов указанной сферы деятельности поступает более 2,6 миллиарда рублей налог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Ярославской области хозяйственную деятельность осуществляют 53 596 субъектов малого и среднего предпринимательства, в том числе: 1 851 малое предприятие, 190 средних предприятий, 32 009 индивидуальных предпринимателей, 19 546 микропредприятий. Несмотря на столь масштабное развитие предпринимательства, в последние три года сложилась тенденция к уменьшению субъектов и среднесписочной численности работников, занятых в указанном бизнесе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гионе имеются возможности для дальнейшего развития сферы малого и среднего бизнеса. Их реализацию сдерживает ряд факторов, наиболее значимыми из которых выступают недостаточность собственного капитала и оборотных средств для осуществления хозяйственной деятельности. Источником пополнения средств производства могут служить заемные средства, предоставляемые субъектам предпринимательской деятельности банковской сферой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ходе взаимодействия с представителями малого и среднего бизнеса установлено, что субъекты предпринимательства имеют очень ограниченный доступ к указанному источнику финансирования. При этом доступность заемного капитала является одним из основных факторов развития бизнеса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ы Ярославской областной Думы крайне озабочены сложившимися взаимоотношениями малого бизнеса с банковской сферой. В результате совместной работы депутатов с представителями предпринимательского сообщества, исполнительной власти и государственного института защиты прав предпринимателей выработаны предложения по повышению эффективности и результативности сотрудничества банковских структур и субъектов малого и среднего предпринимательства, направленные на стабилизацию и дальнейшее развитие в Ярославской области малого и среднего предприниматель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 целью расширения доступа субъектов малого и среднего предпринимательства к финансовым ресурсам кредитных организаций предлаг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) установить для банков, осуществляющих кредитование малого и среднего бизнеса, перечень и размеры показателей в системе </w:t>
      </w:r>
      <w:r>
        <w:rPr>
          <w:bCs/>
          <w:sz w:val="28"/>
          <w:szCs w:val="28"/>
          <w:lang w:val="en-US"/>
        </w:rPr>
        <w:t>KPI</w:t>
      </w:r>
      <w:r>
        <w:rPr>
          <w:bCs/>
          <w:sz w:val="28"/>
          <w:szCs w:val="28"/>
        </w:rPr>
        <w:t xml:space="preserve"> (ключевых показателей эффективности) по объему кредитов в портфелях банка, выдаваемых субъектам малого и среднего предпринимательства. Осуществлять учет этих показателей при проведении докапитализации банков за счет государственных бюджетных средств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) установить пониженную процентную ставку по кредитам для субъектов малого и среднего бизнеса при осуществлении ими рефинансирования реализуемых бизнес-проектов, что поспособствует экономическому развитию регионов страны и, как следствие, приведет к росту результативности взаимодействия банковской и предпринимательской сфер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ввести страхование банковских вкладов субъектов малого и среднего предпринимательства, сопоставимое с гарантиями, предоставляемыми банками по вкладам физическим лица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3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Мостовая Валентина Ивановна</dc:creator>
  <dc:description/>
  <dc:language>en-US</dc:language>
  <cp:lastModifiedBy>Борисова Лариса Николаевна</cp:lastModifiedBy>
  <cp:lastPrinted>2017-04-11T16:00:00Z</cp:lastPrinted>
  <dcterms:modified xsi:type="dcterms:W3CDTF">2017-04-28T08:43:00Z</dcterms:modified>
  <cp:revision>2</cp:revision>
  <dc:subject/>
  <dc:title/>
</cp:coreProperties>
</file>