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Думы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номного округа – Югры по внесению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ую Думу Федера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проекта федерального зак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регулировании производ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орота этилового спирта, алкогольной и спиртосодержащей </w:t>
        <w:br/>
        <w:t xml:space="preserve">продукции и об ограничении потребления (распит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 проду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ддержать законодательную инициативу Думы Ханты-Манси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номного округа – Югры по внесению в Государственную Думу Федерального Собрания Российской Федерации проекта федерального закона «О 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Думу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Алексеенко Ольга Вячеславовна</dc:creator>
  <dc:description/>
  <dc:language>en-US</dc:language>
  <cp:lastModifiedBy>Борисова Лариса Николаевна</cp:lastModifiedBy>
  <cp:lastPrinted>2019-11-08T10:38:00Z</cp:lastPrinted>
  <dcterms:modified xsi:type="dcterms:W3CDTF">2019-11-27T12:15:00Z</dcterms:modified>
  <cp:revision>2</cp:revision>
  <dc:subject/>
  <dc:title/>
</cp:coreProperties>
</file>