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rFonts w:eastAsia="Calibri"/>
          <w:color w:val="000000"/>
        </w:rPr>
      </w:pPr>
      <w:r>
        <w:rPr>
          <w:b w:val="false"/>
        </w:rPr>
        <w:t>Пояснительная записка к проекту закона Ярославской области</w:t>
        <w:br/>
      </w:r>
      <w:r>
        <w:rPr>
          <w:b w:val="false"/>
          <w:color w:val="000000"/>
        </w:rPr>
        <w:t xml:space="preserve">«О внесении изменений в </w:t>
      </w:r>
      <w:hyperlink r:id="rId2">
        <w:r>
          <w:rPr>
            <w:rStyle w:val="InternetLink"/>
            <w:rFonts w:eastAsia="Calibri"/>
            <w:b w:val="false"/>
            <w:color w:val="000000"/>
          </w:rPr>
          <w:t>Закон</w:t>
        </w:r>
      </w:hyperlink>
      <w:r>
        <w:rPr>
          <w:rFonts w:eastAsia="Calibri"/>
          <w:b w:val="false"/>
          <w:color w:val="000000"/>
        </w:rPr>
        <w:t xml:space="preserve"> Ярославской области </w:t>
        <w:br/>
        <w:t>«О Контрольно-счетной палате Ярославской области</w:t>
      </w:r>
      <w:r>
        <w:rPr>
          <w:rFonts w:eastAsia="Calibri"/>
          <w:color w:val="000000"/>
        </w:rPr>
        <w:t>»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 xml:space="preserve">Проект закона Ярославской области «О внесении изменений в Закон Ярославской области «О Контрольно-счетной палате Ярославской области» подготовлен в связи с принятием Федерального закона от 27.12.2018 </w:t>
        <w:br/>
        <w:t xml:space="preserve">№ 566-ФЗ «О внесении изменений в статьи 3 и 16 Федерального закона </w:t>
        <w:br/>
        <w:t>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ind w:firstLine="709"/>
        <w:rPr/>
      </w:pPr>
      <w:r>
        <w:rPr/>
        <w:t>Указанным Федеральным законом установлено, что в порядке, определяемом законами субъектов Российской Федерации, представительные органы муниципальных образований вправе заключать соглашения с контрольно-счетными органами субъектов Российской Федерации о передаче им полномочий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rPr>
          <w:bCs/>
        </w:rPr>
      </w:pPr>
      <w:r>
        <w:rPr/>
        <w:t xml:space="preserve">В связи с этим проект закона предусматривает дополнение Закона Ярославской области от 07.11.2011 № 40-з «О Контрольно-счетной палате Ярославской области» </w:t>
      </w:r>
      <w:r>
        <w:rPr>
          <w:bCs/>
        </w:rPr>
        <w:t xml:space="preserve">положениями, </w:t>
      </w:r>
      <w:r>
        <w:rPr/>
        <w:t>определяющими порядок заключения соглашений между представительными органами муниципальных образований Ярославской области и Контрольно-счетной палатой Ярославской области о передаче Контрольно-счетной палате Ярославской области полномочий по осуществлению внешнего муниципального финансового контроля.</w:t>
      </w:r>
    </w:p>
    <w:p>
      <w:pPr>
        <w:pStyle w:val="Normal"/>
        <w:ind w:firstLine="709"/>
        <w:rPr/>
      </w:pPr>
      <w:r>
        <w:rPr/>
        <w:t xml:space="preserve">Кроме того, проектом закона предлагается признать утратившей силу часть 3 статьи 19 Закона Ярославской области от 07.11.2011 № 40-з </w:t>
        <w:br/>
        <w:t>«О Контрольно-счетной палате Ярославской области», предусматривающей возможность отнесения должностей председателя, заместителя председателя и аудиторов контрольно-счетного органа муниципального образования к муниципальным должностям, поскольку Законом Ярославской области от 27.06.2007 № 47-з «О реестре должностей муниципальной службы в Ярославской области» указанные должности контрольно-счетного органа муниципального образования являются должностями муниципальной службы.</w:t>
      </w:r>
    </w:p>
    <w:p>
      <w:pPr>
        <w:pStyle w:val="Normal"/>
        <w:ind w:firstLine="709"/>
        <w:rPr/>
      </w:pPr>
      <w:r>
        <w:rPr/>
        <w:t>Реализация закона предполагается при условии заключения соглашений между представительными органами муниципальных образований Ярославской области и Контрольно-счетной палатой Ярославской области о передаче Контрольно-счетной палате Ярославской области полномочий по осуществлению внешнего муниципального финансового контроля, при этом финансирование переданных полномочий предполагается за счет средств местных бюджетов, передаваемых в областной бюджет в порядке, установленном Бюджетным кодексом Российской Федерации.</w:t>
      </w:r>
    </w:p>
    <w:p>
      <w:pPr>
        <w:pStyle w:val="Normal"/>
        <w:ind w:firstLine="709"/>
        <w:rPr/>
      </w:pPr>
      <w:r>
        <w:rPr/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1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F5B39372E74E2E970D853C1934EC1AA67C1A369E434BF1CB679EAE920730CECFC09FFE3F204E81AA49AB225DE481BBZ0I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37:00Z</dcterms:created>
  <dc:creator>Кукина И.В.</dc:creator>
  <dc:description/>
  <dc:language>en-US</dc:language>
  <cp:lastModifiedBy>Молчанова Ольга Петровна</cp:lastModifiedBy>
  <cp:lastPrinted>2019-03-26T14:57:00Z</cp:lastPrinted>
  <dcterms:modified xsi:type="dcterms:W3CDTF">2019-04-18T14:37:00Z</dcterms:modified>
  <cp:revision>2</cp:revision>
  <dc:subject/>
  <dc:title>Проект вносит</dc:title>
</cp:coreProperties>
</file>