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я депутатов Ярославской областной Думы С.А. Балабаева, Е.Г. Ершова, В.А. Колобова, 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43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45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sz w:val="28"/>
          <w:szCs w:val="28"/>
        </w:rPr>
        <w:t xml:space="preserve"> Ярославской областной Думы Ярославская областная Дума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на должность заместителя председателя комитета Ярославской областной Думы по бюджету, налогам и финансам Колобова Владимира Александрович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ь соответствующий проект постановления Ярославской областной Думы «О внесении изменений в Постановление Ярославской областной Думы «О составах комитетов Ярославской областной Думы шестого созы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079C0186EE6ECEF095D5B9D3488F3CC21C327FBB3A1F74EE241ADB13CD37FAFF17WBQ2H" TargetMode="External"/><Relationship Id="rId3" Type="http://schemas.openxmlformats.org/officeDocument/2006/relationships/hyperlink" Target="consultantplus://offline/ref=BDE4EBF3189CFDED89AB079C0186EE6ECEF095D5B9D3488F3CC21C327FBB3A1F74EE241ADB13CD37FAFF18WB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Базунова Татьяна Валентиновна</dc:creator>
  <dc:description/>
  <cp:keywords/>
  <dc:language>en-US</dc:language>
  <cp:lastModifiedBy>user</cp:lastModifiedBy>
  <cp:lastPrinted>2015-05-26T16:08:00Z</cp:lastPrinted>
  <dcterms:modified xsi:type="dcterms:W3CDTF">2015-05-28T08:33:00Z</dcterms:modified>
  <cp:revision>12</cp:revision>
  <dc:subject/>
  <dc:title> </dc:title>
</cp:coreProperties>
</file>