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С.Е. Нарышк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Ульяновской области к Председателю Государственной Думы Федерального Собрания Российской Федерации С.Е. Нарышк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Законодательное Собрание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6-04-11T11:10:00Z</cp:lastPrinted>
  <dcterms:modified xsi:type="dcterms:W3CDTF">2016-05-05T08:17:00Z</dcterms:modified>
  <cp:revision>2</cp:revision>
  <dc:subject/>
  <dc:title/>
</cp:coreProperties>
</file>