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отдельн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дательные акты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отдельные законодательные акты Ярославской облас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11-23T06:54:00Z</dcterms:modified>
  <cp:revision>2</cp:revision>
  <dc:subject/>
  <dc:title/>
</cp:coreProperties>
</file>