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чне поселений с численностью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менее трех тысяч человек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торых отсутствует точка доступ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нформационно-телекоммуникационно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и «Интернет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6-04-11T10:49:00Z</cp:lastPrinted>
  <dcterms:modified xsi:type="dcterms:W3CDTF">2016-05-05T08:17:00Z</dcterms:modified>
  <cp:revision>2</cp:revision>
  <dc:subject/>
  <dc:title>проект</dc:title>
</cp:coreProperties>
</file>