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статью 28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областном бюджете на 2022 год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 плановый период 2023 и 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статью 28 Закона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10-25T13:39:00Z</dcterms:modified>
  <cp:revision>25</cp:revision>
  <dc:subject/>
  <dc:title> </dc:title>
</cp:coreProperties>
</file>