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Ярославской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областной Думы «О предложе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ереименовании города Тутае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город Романов-Борисоглебск»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ев письмо </w:t>
      </w:r>
      <w:r>
        <w:rPr>
          <w:rStyle w:val="FontStyle19"/>
          <w:sz w:val="28"/>
          <w:szCs w:val="28"/>
        </w:rPr>
        <w:t xml:space="preserve">Федеральной службы государственной регистрации, кадастра и картографии (Росреестр) на обращение Ярославской областной Думы с предложением о переименовании города Тутаева в город Романов-Борисоглебск Ярославской области,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19"/>
          <w:sz w:val="28"/>
          <w:szCs w:val="28"/>
        </w:rPr>
        <w:t>Считать необходимым указать наименование географического объекта в именительном падеж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Ярославской областной Думы от 07.07.2015 № 231«О предложении о переименовании города Тутаева в город Романов-Борисоглебск» (Документ – Регион, 2015, 17 июля, № 57) 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1 и 2 слово «Тутаева» заменить словом «Тутае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Федеральную службу государственной регистрации, кадастра и картографии (Росреестр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USER</dc:creator>
  <dc:description/>
  <dc:language>en-US</dc:language>
  <cp:lastModifiedBy>Борисова Лариса Николаевна</cp:lastModifiedBy>
  <cp:lastPrinted>2015-03-16T17:14:00Z</cp:lastPrinted>
  <dcterms:modified xsi:type="dcterms:W3CDTF">2015-10-05T11:35:00Z</dcterms:modified>
  <cp:revision>2</cp:revision>
  <dc:subject/>
  <dc:title>проект</dc:title>
</cp:coreProperties>
</file>