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заключения соглаше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ополнительного соглашения к соглашению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формировании команд, управляющих проекта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моногородов, и организации их обуч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б утверждении заключения соглашений (дополнительного соглашения к соглашению) о формировании команд, управляющих проектами развития моногородов, и организации их обуч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