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Ярославской области</w:t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В. Алексее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СТАТЬИ 3  И  4 ЗАКОНА ЯРОСЛАВСКОЙ ОБЛАСТИ «ОБ ЭНЕГОСБЕРЕЖЕНИИ И О ПОВЫШЕНИИ ЭНЕРГЕТИЧЕСКОЙ ЭФФЕКТИВНОСТИ В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от 05.10.2011 № 33-з «Об энергосбережении и о повышении энергетической эффективности в Ярославской области» (Документ-Регион, 2011, 11 октября, № 8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в пункте 14 части 3 статьи 3 слово «контроля» заменить словами «контроля (надзора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t>часть 4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Органы исполнительной власти Ярославской области, уполномоченные Правительством Ярославской области на осуществление регионального государственного контроля (надзора) за соблюдением требований законодательства об энергосбережении и повышении энергетической эффективности, осуществляют такой контроль (надзор) в порядке, установленном Правительством Яросла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Н. Ястре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____.20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 з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8:00Z</dcterms:created>
  <dc:creator>Admin</dc:creator>
  <dc:description/>
  <cp:keywords/>
  <dc:language>en-US</dc:language>
  <cp:lastModifiedBy>ROOT</cp:lastModifiedBy>
  <dcterms:modified xsi:type="dcterms:W3CDTF">2012-10-03T10:48:00Z</dcterms:modified>
  <cp:revision>2</cp:revision>
  <dc:subject/>
  <dc:title>Проект вносит</dc:title>
</cp:coreProperties>
</file>