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Орловского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Совета народных депутатов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тельству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осударственной Думе Федерального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снижения аварийно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железнодорожных переездах,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безопасности движе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ов и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снижения аварийности на железнодорожных переездах, обеспечения безопасности движения поездов и авто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Орловский областной Совет народных депутатов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3-01T06:50:00Z</dcterms:modified>
  <cp:revision>2</cp:revision>
  <dc:subject/>
  <dc:title/>
</cp:coreProperties>
</file>