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7.02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чале процедуры назначения </w:t>
        <w:br/>
        <w:t xml:space="preserve">и о сроках внесения кандидатур </w:t>
        <w:br/>
        <w:t xml:space="preserve">для назначения представителями </w:t>
        <w:br/>
        <w:t xml:space="preserve">общественности в состав </w:t>
        <w:br/>
        <w:t xml:space="preserve">квалификационной коллегии судей </w:t>
        <w:br/>
        <w:t>Ярославской области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На основании части 1 статьи 2 Закона Ярославской области «О порядке назначения представителей общественности в состав квалификационной коллегии судей Ярославской области» Ярославская областная Дум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 Начать процедуру назначения представителей общественности в состав квалификационной коллегии судей Ярославской обла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 Установить, что кандидатуры для назначения представителями общественности вносятся в Ярославскую областную Думу в течение 14 дней со дня официального опубликования настоящего Постано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3. Поручить комитету Ярославской областной Думы по законодательству, вопросам государственной власти и местного самоуправления сформировать общий список кандидатов для назначения представителями общественности к очередному заседанию Ярославской областной Думы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принятия.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18:00Z</dcterms:created>
  <dc:creator>USER</dc:creator>
  <dc:description/>
  <cp:keywords/>
  <dc:language>en-US</dc:language>
  <cp:lastModifiedBy>user</cp:lastModifiedBy>
  <cp:lastPrinted>2003-09-09T15:35:00Z</cp:lastPrinted>
  <dcterms:modified xsi:type="dcterms:W3CDTF">2016-02-19T09:09:00Z</dcterms:modified>
  <cp:revision>36</cp:revision>
  <dc:subject/>
  <dc:title>проект</dc:title>
</cp:coreProperties>
</file>