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Ярославской областной Думы </w:t>
      </w:r>
    </w:p>
    <w:p>
      <w:pPr>
        <w:pStyle w:val="Heading"/>
        <w:spacing w:before="120" w:after="0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0.11.2020 № 306</w:t>
      </w:r>
    </w:p>
    <w:p>
      <w:pPr>
        <w:pStyle w:val="Heading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 Т Ч Е 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дравоохранению за прошедший период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(сентябрь 2019 года – сентябрь 2020 года)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>Комитет Ярославской областной Думы по здравоохранению (далее – комитет) образован Постановлением Ярославской областной Думы от 25 сентября 2018 года № 199 «Об образовании комитетов Ярославской областной Думы седьмого созы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тета входили 10 депутатов, из них 9 работали на профессиональной постоянной осно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ю деятельность комитет осуществлял в соответствии с Регламентом Ярославской областной Думы, вопросами ведения комитета, на основе программ законопроектной работы Ярославской областной Думы на текущий год и утверждаемых в соответствии с </w:t>
      </w:r>
      <w:r>
        <w:rPr>
          <w:sz w:val="28"/>
          <w:szCs w:val="28"/>
        </w:rPr>
        <w:t>ними</w:t>
      </w:r>
      <w:r>
        <w:rPr>
          <w:color w:val="000000"/>
          <w:sz w:val="28"/>
          <w:szCs w:val="28"/>
        </w:rPr>
        <w:t xml:space="preserve"> планов работы комитета, а также поручениями Ярославской областной Думы и предложениями депутатов Ярославской областной Думы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просами ведения 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 </w:t>
      </w:r>
      <w:r>
        <w:rPr>
          <w:sz w:val="28"/>
          <w:szCs w:val="28"/>
        </w:rPr>
        <w:t>(поправок к законопроектам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</w:t>
      </w:r>
      <w:r>
        <w:rPr>
          <w:sz w:val="28"/>
          <w:szCs w:val="28"/>
        </w:rPr>
        <w:t>и отчетов об их исполнении, проектов федеральных законов, осуществление контроля за исполнением нормативных правовых актов, подготовку предложений по устранению нарушений законодательства Ярославской области, рассмотрение поступивших обращений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ормы работы комитета – регулярное проведение заседаний комитета, рабочих групп, совещаний с участием представителей органов исполнительной власти Ярославской области и территориальных органов федеральных органов государственной власти, рабочие встречи в организациях и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 15 заседаний, в том числе 7 –внеочередных, на которых рассмотрено 48 вопросов и принято 48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за отчетный период комитетом было рассмотрено и принято Ярославской областной Думой 5 законов Ярославской области: «О бюджете Территориального фонда обязательного медицинского страхования Ярославской области на 2020 год и на плановый период 2021 и 2022 годов», а также Законы Ярославской области «О внесении изменений в бюджет Территориального фонда обязательного медицинского страхования Ярославской области на 2019 год и на плановый период 2020-2021 годов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митетом рассмотрено, внесено на рассмотрение и принято Ярославской областной Думой 17 постановлений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Под постоянным депутатским контролем оставалась ситуация, связанная с развитием новой коронавирусной инфекции на территории Ярославской области. Комитет рассматривал весь спектр вопросов, связанных с проблемами, возникшими в связи с неблагоприятной эпидемиологической ситуацией, и предлагал меры, направленные на их преодоление. Особое внимание было уделено вопросам обеспечения медицинских работников и всех сотрудников медицинских организаций Ярославской области, контактирующих с больны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редствами индивидуальной защиты; обеспечения прав медицинских работников на выплату им компенсаций в связи с изменениями условий труда и уровнем вредности; своевременного обеспечения необходимыми лекарственными препаратами пожилых и тяжелобольных людей в условиях пан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9 года в Ярославской областной Думе состоялись депутатские слушания на тему «О доступности оказания медицинской помощи населению Ярославской области». Слушания прошли при активном участии членов комитета. В ходе слушаний депутатами было отмечено, что, несмотря на проводимую работу в сфере здравоохранения, остается ряд острых вопросов, требующих решения: доступности медицинской помощи, льготного лекарственного обеспечения жителей региона, кадрового дефицита специалистов в медицинских организациях всех уровней. Все эти вопросы постоянно находились в центре внимания депутатов – членов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митетом подготовлены три обращения, которые были поддержаны Ярославской областной Дум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вительство Российской Федерации о необходимости внесения изменений в Приказ Министерства здравоохранения Российской Федерации от 22.02.2019 № 85н в целях привлечения специалистов в первичное звено системы здравоохранения путем увеличения дол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территориальных фондов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ую Думу Федерального Собрания Российской Федерации о необходимости внесения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 никотинсодержащими сме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авительство Российской Федерации и Государственную Думу Федерального Собрания Российской Федерации по вопросу включения редкого заболевания спинальная мышечная атрофия в перечень заболеваний, по которым осуществляется централизованная закупка лекарственных препаратов Министерством здравоохране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комитета в отчетном периоде рассматривались важные инициативы органов законодательной власти субъектов Российской Федерации, ряд которых был поддерж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умы Астраханской области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ращение Думы Астраханской области к Правительству Российской Федерации по вопросу изменения законодательства в части обязательного медицинского страхова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рловского областного Совета народных депутатов к Министру здравоохранения Российской Федерации В.И. Скворцовой по вопросу внесения в законодательство Российской Федерации изменений, направленных на предупреждение онкологически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арламента Кабардино-Балкарской Республики к Министру труда и социальной защиты Российской Федерации А.О. Котякову по вопросу установления инвалидности детям, больным фенилкетонурией, до достижения ими возраста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направлением работы комитета оставалось рассмотрение обращений и предложений граждан и организаций по вопросам, относящимся к ведению комитета. По каждому обращению принимались соответствующие решения или давались исчерпывающие ответы в установленные законодательством сроки. Всего за отчетный период в комитет поступило 290 документов, направлено 105 исходящих писем, в том числе от имени Ярославской областной Думы – 66, от имени комитета по здравоохранению – 3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было проведено два заседания экспертного совета и одно совещание при комитете по здравоохранению в очной форме и одно совещание в заоч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е из рассмотренных вопросов: </w:t>
      </w:r>
    </w:p>
    <w:p>
      <w:pPr>
        <w:pStyle w:val="TextBodyIndent"/>
        <w:rPr>
          <w:szCs w:val="28"/>
        </w:rPr>
      </w:pPr>
      <w:r>
        <w:rPr>
          <w:szCs w:val="28"/>
        </w:rPr>
        <w:t>- о мерах социальной поддержк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инициативы для внесения изменений в Приказ Министерства здравоохранения РФ от 22 февраля 2019 г. № 85н «Об утверждении порядка формирования, условий предоставления медицинским организациям, указанным в части 6.6 статьи 26 Федерального закона «Об обязательном медицинском страховании в Российской Федерации»,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деятельности аптек по реализации населению льготных лекарственных препара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льготном обеспечении инсулином пациентов, больных сахарным диабе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ведении лекарственной терапии у детей с муковисцидозо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стратегии по развитию системы оказания помощи больным с редкими (орфанными) заболеваниями в Российской Федерации на плановый период 2020-2030 г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</w:t>
      </w:r>
      <w:r>
        <w:rPr>
          <w:rFonts w:eastAsia="Calibri"/>
          <w:bCs/>
          <w:sz w:val="28"/>
          <w:szCs w:val="28"/>
          <w:lang w:eastAsia="en-US"/>
        </w:rPr>
        <w:t xml:space="preserve">оступности медицинской помощи и лекарственного обеспечения пациентам с редкими заболеваниями в Ярославской области и Российской Федерации. Перспективы дальнейшей федерал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ышеназванных вопросов принимались практические рекомендации в адрес комитета Ярославской областной Думы по здравоохран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комитета как представители Ярославской областной Думы принимали участие в работе следующих межведомственных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ление Территориального фонда обязательного медицинского страхования Ярославской области (депутаты Александрычев Н.А., Филимендиков Ю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демографической политике и формированию здорового образа жизни в Ярославской области (депутаты Хитрова О.В., Кузнецова Е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ях комитета принимали участие не только депутаты Ярославской областной Думы, но и представители органов исполнительной власти, муниципальных образований Ярославской области, территориальных органов федеральных органов государственной власти, Территориального фонда обязательного медицинского страхования Ярославской области, представители экспертного сообщества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</w:t>
      </w:r>
      <w:r>
        <w:rPr>
          <w:sz w:val="28"/>
          <w:szCs w:val="28"/>
        </w:rPr>
        <w:t>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Необходимо отметить высокую посещаемость заседаний комитета по здравоохранению. В заседаниях комитета также принимали активное участие депутаты, не являющиеся его членами. Все это способствовало глубокому и всестороннему анализу вопросов повестки дн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Балакирева Наталья Георгиевна</dc:creator>
  <dc:description/>
  <dc:language>en-US</dc:language>
  <cp:lastModifiedBy>Борисова Лариса</cp:lastModifiedBy>
  <cp:lastPrinted>2017-09-19T13:48:00Z</cp:lastPrinted>
  <dcterms:modified xsi:type="dcterms:W3CDTF">2020-11-25T13:53:00Z</dcterms:modified>
  <cp:revision>2</cp:revision>
  <dc:subject/>
  <dc:title/>
</cp:coreProperties>
</file>