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/>
        <w:t>О внесении изменений в Закон Ярославской области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Об административных правонарушениях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декабря 2016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3.12.2007 № 100-з «Об административных правонарушениях» (Губернские вести, 2007, 8 декабря, № 98; 2009, 5 февраля, № 12; Документ – Регион, 2009, 27 ноября, № 28; 2010, 3 декабря, № 93; 2011, 30 декабря, № 112; 2012, 26 декабря, № 108; 2013, 12 июля, № 54; 2014, 17 октября, № 86; 2016, 26 февраля, № 16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часть 1 статьи 3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5) инспекцией административно-технического надзора Ярославской област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в статье 5 слова «22 и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7» заменить словами «26 и 27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дополнить статьей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Инспекция административно-технического надзора Ярославской области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Инспекция административно-технического надзора Ярославской области рассматривает дела об административных правонарушениях, предусмотренных статьями 22, 25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От имени инспекции административно-технического надзора Ярослав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дела об административных правонарушениях, предусмотренных статьями 22, 25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, рассматриваю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,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>
          <w:szCs w:val="28"/>
        </w:rPr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4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 – дела об административных правонарушениях, предусмотренных статьями 25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стоящего Закона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5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 – </w:t>
      </w:r>
      <w:r>
        <w:rPr>
          <w:szCs w:val="28"/>
        </w:rPr>
        <w:t xml:space="preserve">дела об административных правонарушениях, предусмотренных </w:t>
      </w:r>
      <w:r>
        <w:rPr>
          <w:bCs/>
          <w:szCs w:val="28"/>
        </w:rPr>
        <w:t xml:space="preserve">статьями 22, </w:t>
        <w:br/>
        <w:t>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.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) статью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содержанию зданий (за исключением жилых домов), сооружений и земельных участков, на которых они расположены, требований к внешнему виду фасадов и ограждений зданий (за исключением жилых домов) и сооружений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Нарушение установленных законодательством Ярославской области требований к содержанию зданий (за исключением жилых домов), сооружений и земельных участков, на которых они расположены, требований к внешнему виду фасадов и ограждений зданий (за исключением жилых домов) и сооружений лицами, ответственными за их содержание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есяти тысяч рублей; на юридических лиц – от десяти тысяч до пятидесяти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) главу 5 дополнить статьями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выполнению перечня работ по благоустройству, в том числе периодичности их выполнения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установленных законодательством Ярославской области требований к выполнению перечня работ по благоустройству территории поселения (городского округа), в том числе периодичности их выполнения (кроме работ по благоустройству жилых домов, а также придомовых территорий жилых домов), за исключением нарушения собственниками зданий (помещений в них) требований к выполнению перечня работ по благоустройству прилегающих территорий, в том числе периодичности их выполнения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есяти тысяч рублей; на юридических лиц – от десяти тысяч до пятидесяти тысяч рублей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порядку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установленных законодательством Ярославской области требований к участию собственников зданий (помещений в них) и сооружений в благоустройстве прилегающих территорий (за исключением придомовых территорий жилых домов), включая нарушение указанными собственниками требований к выполнению перечня работ по благоустройству прилегающих территорий, в том числе периодичности их выполнения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есяти тысяч рублей; на юридических лиц – от десяти тысяч до пятидесяти тысяч рубле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порядка и условий размещения объекто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землях или земельных участках, находящихся в государственной или муниципальной собственности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с нарушением установленных законодательством Ярославской области порядка и условий размещения таких объектов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есяти тысяч рублей; на юридических лиц – от десяти тысяч до пятидесяти тысяч рубле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обеспечению безопасности посетителей аттракционов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требований к обеспечению безопасности посетителей аттракционов, установленных законодательством Ярославской области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есяти тысяч рублей; на юридических лиц – от десяти тысяч до пятидесяти тысяч рублей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есяти тысяч до два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6) приложение 2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5) должностные лица инспекции административно-технического надзора Ярославской област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а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в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г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,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 – об административных правонарушениях, предусмотренных статьями 25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стоящего Зако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д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, инспекторы административно-технического надзора Ярославской области – </w:t>
      </w:r>
      <w:r>
        <w:rPr>
          <w:szCs w:val="28"/>
        </w:rPr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 </w:t>
      </w:r>
      <w:r>
        <w:rPr>
          <w:bCs/>
          <w:szCs w:val="28"/>
        </w:rPr>
        <w:t>– 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>
          <w:szCs w:val="28"/>
        </w:rPr>
        <w:t>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но не ранее 1 января 2017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9 декабря 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0:00Z</dcterms:created>
  <dc:creator>Кукина И.В.</dc:creator>
  <dc:description/>
  <cp:keywords/>
  <dc:language>en-US</dc:language>
  <cp:lastModifiedBy>user</cp:lastModifiedBy>
  <cp:lastPrinted>2016-12-23T15:20:00Z</cp:lastPrinted>
  <dcterms:modified xsi:type="dcterms:W3CDTF">2016-12-29T12:05:00Z</dcterms:modified>
  <cp:revision>21</cp:revision>
  <dc:subject/>
  <dc:title>Проект вносит</dc:title>
</cp:coreProperties>
</file>