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ю 6 Положения об аппар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го объединения (фр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оект постановления Ярославской областной Думы        «О внесении изменения в статью 6 Положения об аппарате депутатского объединения (фракции) Ярославской областной Думы», внесенный депутатом Ярославской областной Думы В.М. Кашаповым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клонить предложение депутата Ярославской областной Думы В.М. Кашапова о внесении изменения в статью 6 Положения об аппарате депутатского объединения (фракции)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настоящее Постановление депутату Ярославской областной Думы В.М. Кашап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2:00Z</dcterms:created>
  <dc:creator>Базунова Татьяна Валентиновна</dc:creator>
  <dc:description/>
  <cp:keywords/>
  <dc:language>en-US</dc:language>
  <cp:lastModifiedBy> </cp:lastModifiedBy>
  <cp:lastPrinted>2010-12-20T13:55:00Z</cp:lastPrinted>
  <dcterms:modified xsi:type="dcterms:W3CDTF">2010-12-21T12:17:00Z</dcterms:modified>
  <cp:revision>7</cp:revision>
  <dc:subject/>
  <dc:title> </dc:title>
</cp:coreProperties>
</file>