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21 и 28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тдельных вопросах назначения и проведения референдума </w:t>
        <w:br/>
        <w:t xml:space="preserve">Ярославской области и местного референдума </w:t>
        <w:br/>
        <w:t xml:space="preserve">и о порядке голосования по отзыву депутата, </w:t>
        <w:br/>
        <w:t xml:space="preserve">члена выборного органа местного самоуправления, </w:t>
        <w:br/>
        <w:t>выборного должностного лица мест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 февраля 2020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tLeast" w:line="2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02.2007 № 6-з </w:t>
      </w:r>
      <w:r>
        <w:rPr>
          <w:rFonts w:cs="Times New Roman" w:ascii="Times New Roman" w:hAnsi="Times New Roman"/>
          <w:sz w:val="28"/>
          <w:szCs w:val="28"/>
        </w:rPr>
        <w:t>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ские вести, 2007, 16 февраля, № 10; </w:t>
        <w:br/>
        <w:t xml:space="preserve">Документ – Регион, 2011, 11 октября, № 8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2 статьи 21 слова «– в филиалах Сберегательного банка Российской Федерации.» заменить словами «на территории, на которую распространяются полномочия комиссии, – в филиалах публичного акционерного общества «Сбербанк России».»;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1 статьи 28: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состояние здоровья» заменить словами «состояние здоровья и иные уважительные причины», слова «(за 15 – 4 дня до дня голосования)» заменить словами «(за 10 – 4 дня до дня голосования)»;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втором слова «(но не ранее чем за 15 дней до дня голосования)» заменить словами «(но не ранее чем за 10 дней до дня голосования)».</w:t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0 дней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    Д.Ю. 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февраля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з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4:00Z</dcterms:created>
  <dc:creator>Пользователь</dc:creator>
  <dc:description/>
  <cp:keywords/>
  <dc:language>en-US</dc:language>
  <cp:lastModifiedBy>user</cp:lastModifiedBy>
  <cp:lastPrinted>2020-02-12T11:30:00Z</cp:lastPrinted>
  <dcterms:modified xsi:type="dcterms:W3CDTF">2020-02-19T06:51:00Z</dcterms:modified>
  <cp:revision>4</cp:revision>
  <dc:subject/>
  <dc:title/>
</cp:coreProperties>
</file>