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отдельные законодательные ак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ой области по вопросам осущест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9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07.10.2008 № 50-з «Об Общественной палате Ярославской области» (Губернские вести, 2008, 10 октября, № 87; Документ – Регион, 2011, 11 октября, № 83; 2014, 4 июля, № 52; 2015, 20 февраля, № 13-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2 стать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ункт 4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 пункте 5 слова </w:t>
      </w:r>
      <w:r>
        <w:rPr>
          <w:rFonts w:cs="Times New Roman" w:ascii="Times New Roman" w:hAnsi="Times New Roman"/>
          <w:sz w:val="28"/>
          <w:szCs w:val="28"/>
        </w:rPr>
        <w:t>«органов государственной власти Ярославской области и органов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8 части 2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порядок проведения Общественной палатой общественного контрол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3 части 5 статьи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>осуществлять общественный контроль в формах, предусмотренных действующим законодательство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и 13 и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/>
          <w:sz w:val="28"/>
          <w:szCs w:val="28"/>
        </w:rPr>
        <w:t>Общественн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осуществляет общественный контроль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 в форма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общественного контроля принимается советом Обществен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рядок проведения общественного контроля определяется Общественной палатой в соответствии с Федеральным законом от 21 июля 2014 года № 212-ФЗ «</w:t>
      </w:r>
      <w:r>
        <w:rPr>
          <w:rFonts w:cs="Times New Roman" w:ascii="Times New Roman" w:hAnsi="Times New Roman"/>
          <w:sz w:val="28"/>
          <w:szCs w:val="28"/>
        </w:rPr>
        <w:t xml:space="preserve">Об основах общественного контроля в Российской Федерации», другими федеральными законами, </w:t>
      </w:r>
      <w:r>
        <w:rPr>
          <w:rFonts w:cs="Times New Roman" w:ascii="Times New Roman" w:hAnsi="Times New Roman"/>
          <w:bCs/>
          <w:sz w:val="28"/>
          <w:szCs w:val="28"/>
        </w:rPr>
        <w:t>Законом Ярославской области от 21.05.2015 № 35-з «Об общественном контроле в Яросла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бщественная палат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Законом Ярославской области от 21.05.2015 № 35-з «Об общественном контроле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ует координационный совет общественного контроля в Ярославской области, определяет порядок его формирования и осуществления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</w:rPr>
        <w:t>Итоговые документы, подготовленные по результатам общественного контроля, и заключения Общественной па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овые документы, подготовленные по результатам общественного контроля, и заключения о соблюдении прав и законных интересов граждан в деятельности органов государственной власти Ярославской области и органов местного самоуправления, об обеспечении свободы слова утверждаются решением Общественной палаты или совета Обществен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я о соблюдении прав и законных интересов граждан в деятельности органов государственной власти Ярославской области и органов местного самоуправления, об обеспечении свободы слова направляются для рассмотрения соответствующим органам государственной власти Ярославской области и органам местного самоуправления, организациям и должностным лицам. Мотивированный ответ по результатам рассмотрения заключения Общественной палаты должен быть направлен в Общественную палату не позднее тридцати дней с момента получения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документы, подготовленные по результатам общественного контроля, направляются для рассмотрения соответствующим органам государственной власти, органам местного самоуправления, государственным и муниципальным организациям, иным органам и организациям, осуществляющим в соответствии с федеральными законами отдельные публичные полномочия, и рассматриваются указанными органами и организациями в порядке и сроки, предусмотренные федеральным законодательством и законодательством Ярославской области об общественном контр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аседания Ярославской областной Думы, органов исполнительной власти Ярославской области, органов местного самоуправления при рассмотрении итоговых документов, подготовленных по результатам общественного контроля, и заключений Общественной палаты приглашаются члены Общественной палат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ю 9 Закона Ярославской области от </w:t>
      </w:r>
      <w:r>
        <w:rPr>
          <w:rFonts w:cs="Times New Roman" w:ascii="Times New Roman" w:hAnsi="Times New Roman"/>
          <w:sz w:val="28"/>
          <w:szCs w:val="28"/>
        </w:rPr>
        <w:t>09.07.2009 № 40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 мерах по противодействию коррупции в Яросла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Губернские вести, 2009, 13 июля, № 61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9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контроль за деятельностью органов </w:t>
        <w:br/>
        <w:t>государственной власти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деятельностью органов государственной власти Ярославской области осуществляется постоянно действующим консультативным совещательным органом – Общественной палатой Ярославской области и иными субъектами общественного контроля в порядке, установленном федеральным законодательством и законодательством Ярославской области об общественном контрол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статьи 7 Закона Яросла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03.11.2010 № 40-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 правовых актах Ярославской области» (Документ – Регион, 2010, 12 ноября, № 87; 2011, 11 октября, № 83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В случаях и в порядке, предусмотренных федеральным законодательством и законодательством Ярославской области об общественном контроле, Общественная палата Ярославской области и иные субъекты общественного контроля вправе проводить общественную экспертизу проектов законов и иных нормативных правовых ак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Ярославской области от 06.12.2012 № 56-з «О государственной поддержке социально ориентированных некоммерческих организаций в Ярославской области» (Документ – Регион, 2012, 11 декабря, № 102; 2013, 2 апреля, № 24-а; 2015, 14 апреля, № 2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осуществление гражданского контрол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3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3) содействие повышению мобильности трудовых ресурс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ктябр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4:00Z</dcterms:created>
  <dc:creator>Чеботова Валерия Владимировна</dc:creator>
  <dc:description/>
  <cp:keywords/>
  <dc:language>en-US</dc:language>
  <cp:lastModifiedBy>user</cp:lastModifiedBy>
  <cp:lastPrinted>2015-10-01T14:21:00Z</cp:lastPrinted>
  <dcterms:modified xsi:type="dcterms:W3CDTF">2015-10-07T07:25:00Z</dcterms:modified>
  <cp:revision>6</cp:revision>
  <dc:subject/>
  <dc:title/>
</cp:coreProperties>
</file>