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комитетах Ярославск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ластной Думы пятого созыва»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/>
      </w:pPr>
      <w:r>
        <w:rPr>
          <w:color w:val="000000"/>
          <w:szCs w:val="28"/>
        </w:rPr>
        <w:t xml:space="preserve">В соответствии со статьями 43, 45 Регламента Ярославской областной Думы Ярославская областная Ду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Внести в Постановление Ярославской областной Думы от 29.04.2008 № 113 «О комитетах Ярославской областной Думы пятого созыва» (Губернские вести, 2008, 7 мая, № 36; 6 июня, № 43; 2 июля, № 52; 10 октября, № 87; 2009, 3 февраля, № 11; 27 февраля, № 21; 6 мая, № 41; 7 июля, № 59; Документ – Регион, 2009, 30 октября, № 20; 2010, 19 февраля, № 9-а; 6 апреля, № 21; 8 ноября, № 86; 22 декабря, № 100-а; 2011, 5 апреля, № 25; 7 октября, № 82; 1 ноября, № 90; 2012, 22 февраля, № 13; 4 мая, № 35; 5 июня, № 43; 6 ноября, № 91; 7 декабря, № 101; 25 декабря, № 107) следующие изменения:</w:t>
      </w:r>
    </w:p>
    <w:p>
      <w:pPr>
        <w:pStyle w:val="2"/>
        <w:rPr>
          <w:szCs w:val="28"/>
        </w:rPr>
      </w:pPr>
      <w:r>
        <w:rPr>
          <w:szCs w:val="28"/>
        </w:rPr>
        <w:t>1) в абзаце пятом пункта 4 слова «Крутикова Андрея Геннадьевича» заменить словами «Соколова Александра Михайловича»;</w:t>
      </w:r>
    </w:p>
    <w:p>
      <w:pPr>
        <w:pStyle w:val="2"/>
        <w:rPr>
          <w:szCs w:val="28"/>
        </w:rPr>
      </w:pPr>
      <w:r>
        <w:rPr>
          <w:szCs w:val="28"/>
        </w:rPr>
        <w:t>2) в абзаце двенадцатом пункта 5 слова «Шилова Александра Николаевича» заменить словами «Салова Сергея Владимировича»;</w:t>
      </w:r>
    </w:p>
    <w:p>
      <w:pPr>
        <w:pStyle w:val="2"/>
        <w:rPr/>
      </w:pPr>
      <w:r>
        <w:rPr>
          <w:szCs w:val="28"/>
        </w:rPr>
        <w:t>3) в приложении 2:</w:t>
      </w:r>
    </w:p>
    <w:p>
      <w:pPr>
        <w:pStyle w:val="2"/>
        <w:rPr/>
      </w:pPr>
      <w:r>
        <w:rPr>
          <w:szCs w:val="28"/>
        </w:rPr>
        <w:t>- включить депутата Ярославской областной Думы Лягушеву Светлану Николаевну в состав комитета Ярославской областной Думы по бюджету, налогам и финансам;</w:t>
      </w:r>
    </w:p>
    <w:p>
      <w:pPr>
        <w:pStyle w:val="2"/>
        <w:rPr>
          <w:szCs w:val="28"/>
        </w:rPr>
      </w:pPr>
      <w:r>
        <w:rPr>
          <w:szCs w:val="28"/>
        </w:rPr>
        <w:t>- включить депутата Ярославской областной Думы Лягушеву Светлану Николаевну в состав комитета Ярославской областной Думы по социальной политике;</w:t>
      </w:r>
    </w:p>
    <w:p>
      <w:pPr>
        <w:pStyle w:val="2"/>
        <w:rPr/>
      </w:pPr>
      <w:r>
        <w:rPr>
          <w:szCs w:val="28"/>
        </w:rPr>
        <w:t>- исключить депутата Ярославской областной Думы Осипова Илью Владимировича из состава комитета Ярославской областной Думы по бюджету, налогам и финансам;</w:t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- исключить депутата Ярославской областной Думы Осипова Илью Владимировича из состава комитета Ярославской областной Думы по законодательству, вопросам государственной власти и местного самоуправления;</w:t>
      </w:r>
    </w:p>
    <w:p>
      <w:pPr>
        <w:pStyle w:val="2"/>
        <w:rPr/>
      </w:pPr>
      <w:r>
        <w:rPr>
          <w:szCs w:val="28"/>
        </w:rPr>
        <w:t>- исключить депутата Ярославской областной Думы Салова Сергея Владимировича из состава комитета Ярославской областной Думы по бюджету, налогам и финансам;</w:t>
      </w:r>
    </w:p>
    <w:p>
      <w:pPr>
        <w:pStyle w:val="2"/>
        <w:rPr>
          <w:szCs w:val="28"/>
        </w:rPr>
      </w:pPr>
      <w:r>
        <w:rPr>
          <w:szCs w:val="28"/>
        </w:rPr>
        <w:t>- включить депутата Ярославской областной Думы Салова Сергея Владимировича в состав комитета Ярославской областной Думы по депутатской деятельности, этике и регламенту;</w:t>
      </w:r>
    </w:p>
    <w:p>
      <w:pPr>
        <w:pStyle w:val="2"/>
        <w:rPr>
          <w:szCs w:val="28"/>
        </w:rPr>
      </w:pPr>
      <w:r>
        <w:rPr>
          <w:szCs w:val="28"/>
        </w:rPr>
        <w:t>- включить депутата Ярославской областной Думы Фадеичева Павла Александровича в состав комитета Ярославской областной Думы по социальной политике;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>- исключить депутата Ярославской областной Думы Шилова Александра Николаевича из состава комитета Ярославской областной Думы по депутатской деятельности, этике и регламенту;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ключить депутата Ярославской областной Думы Шилова Александра Николаевича из состава комитета Ярославской областной Думы по экономической политик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ab/>
        <w:t>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400" w:hanging="0"/>
      <w:jc w:val="center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2:00Z</dcterms:created>
  <dc:creator>UNKNOWN</dc:creator>
  <dc:description/>
  <cp:keywords/>
  <dc:language>en-US</dc:language>
  <cp:lastModifiedBy>chernova</cp:lastModifiedBy>
  <cp:lastPrinted>2013-02-28T11:30:00Z</cp:lastPrinted>
  <dcterms:modified xsi:type="dcterms:W3CDTF">2013-03-06T05:00:00Z</dcterms:modified>
  <cp:revision>14</cp:revision>
  <dc:subject/>
  <dc:title>Проект вносит депутат</dc:title>
</cp:coreProperties>
</file>