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Е. Нарышкину о необходимости до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нятия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2515-6 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по перевозке пассажиров и баг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ым такси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Государственной Думы Федерального Собрания Российской Федерации С.Е. Нарышкину о необходимости доработки и принятия проекта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Государственной Думы Федерального Собрания Российской Федерации С.Е. Нарышки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3-16T10:18:00Z</cp:lastPrinted>
  <dcterms:modified xsi:type="dcterms:W3CDTF">2015-07-14T06:31:00Z</dcterms:modified>
  <cp:revision>2</cp:revision>
  <dc:subject/>
  <dc:title/>
</cp:coreProperties>
</file>