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езультатах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 з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  <w:t>Принять к сведению отчет о результатах деятельности Контрольно-счетной палаты Ярославской области за 2017 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8-04-25T05:35:00Z</dcterms:modified>
  <cp:revision>11</cp:revision>
  <dc:subject/>
  <dc:title> </dc:title>
</cp:coreProperties>
</file>